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委　　任　　状</w:t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は、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を代理人と定め、下記明細に関する一切の権限を委任します。</w:t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Style15"/>
        <w:spacing w:lineRule="auto" w:line="4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8470</wp:posOffset>
                </wp:positionH>
                <wp:positionV relativeFrom="paragraph">
                  <wp:posOffset>446405</wp:posOffset>
                </wp:positionV>
                <wp:extent cx="33020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6pt;mso-wrap-distance-left:9.05pt;mso-wrap-distance-right:9.05pt;mso-wrap-distance-top:0pt;mso-wrap-distance-bottom:0pt;margin-top:35.15pt;mso-position-vertical-relative:text;margin-left:13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任事項（該当項目に□をしてください。）</w:t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平成　　年　　月　　日に申請する</w:t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5170</wp:posOffset>
                </wp:positionH>
                <wp:positionV relativeFrom="paragraph">
                  <wp:posOffset>12065</wp:posOffset>
                </wp:positionV>
                <wp:extent cx="552450" cy="2266950"/>
                <wp:effectExtent l="635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2600" cy="2266920"/>
                        </a:xfrm>
                        <a:custGeom>
                          <a:avLst/>
                          <a:gdLst>
                            <a:gd name="textAreaLeft" fmla="*/ 200160 w 313200"/>
                            <a:gd name="textAreaRight" fmla="*/ 313560 w 313200"/>
                            <a:gd name="textAreaTop" fmla="*/ 33480 h 1285200"/>
                            <a:gd name="textAreaBottom" fmla="*/ 1251720 h 128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32"/>
                              </a:lnTo>
                              <a:cubicBezTo>
                                <a:pt x="10800" y="9832"/>
                                <a:pt x="5400" y="10732"/>
                                <a:pt x="0" y="10732"/>
                              </a:cubicBezTo>
                              <a:cubicBezTo>
                                <a:pt x="5400" y="10732"/>
                                <a:pt x="10800" y="11632"/>
                                <a:pt x="10800" y="1253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7.1pt;margin-top:0.95pt;width:43.45pt;height:178.45pt;mso-wrap-style:none;v-text-anchor:middle;rotation:180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　□　葬祭費支給</w:t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□　療養費支給</w:t>
      </w:r>
    </w:p>
    <w:p>
      <w:pPr>
        <w:pStyle w:val="Normal"/>
        <w:spacing w:lineRule="auto" w:line="420"/>
        <w:ind w:right="-567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□　食事療養費差額支給　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の　□ 申請 ・ □ 受領に関すること。</w:t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□　生活療養費差額支給</w:t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□　給付受領等</w:t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420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平成　　年　　月　　日</w:t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（委任者の住所）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（委任者の氏名）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㊞</w:t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auto" w:line="420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</w:t>
      </w:r>
    </w:p>
    <w:sectPr>
      <w:type w:val="nextPage"/>
      <w:pgSz w:w="11906" w:h="16838"/>
      <w:pgMar w:left="1418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23:46:00Z</dcterms:created>
  <dc:creator>茨城県後期高齢者医療広域連合</dc:creator>
  <dc:description/>
  <dc:language>en-US</dc:language>
  <cp:lastModifiedBy>FJ-USER</cp:lastModifiedBy>
  <cp:lastPrinted>2018-08-07T16:03:00Z</cp:lastPrinted>
  <dcterms:modified xsi:type="dcterms:W3CDTF">2018-08-07T23:46:00Z</dcterms:modified>
  <cp:revision>2</cp:revision>
  <dc:subject/>
  <dc:title>委　　任　　状</dc:title>
</cp:coreProperties>
</file>