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後期高齢者医療障害認定申請書及び資格取得（変更・喪失）届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40"/>
        <w:gridCol w:w="1800"/>
        <w:gridCol w:w="2288"/>
      </w:tblGrid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関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住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2215"/>
      </w:tblGrid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継続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転入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申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新規に障害認定された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老人保健からの障害認定継続の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障害認定が継続された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転入前に障害認定された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の理由により障害認定されたた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の理由）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手帳又は証書種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国民年金証</w:t>
            </w:r>
            <w:r>
              <w:rPr>
                <w:sz w:val="21"/>
                <w:szCs w:val="21"/>
              </w:rPr>
              <w:t>書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身体障害者手帳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診断</w:t>
            </w:r>
            <w:r>
              <w:rPr>
                <w:sz w:val="21"/>
                <w:szCs w:val="21"/>
              </w:rPr>
              <w:t>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転入前の広域連合長の障害認定証明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（　　　　　　　　　　　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茨城県後期高齢者医療広域連合長　　宛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関係書類を添えて（申請・届出）いたします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　月　　　　日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申請者　　氏　名　　　　　　　　　　　　　　　　印　　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後期高齢者医療障害認定申請書及び資格取得（変更・喪失）届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40"/>
        <w:gridCol w:w="1800"/>
        <w:gridCol w:w="2288"/>
      </w:tblGrid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後　期　　一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関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子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住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県□□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</w:rPr>
              <w:t>1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</w:rPr>
              <w:t>45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</w:rPr>
              <w:t>7890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2215"/>
      </w:tblGrid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ウキ　　タロ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後　期　　太　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２３４５６７８９０１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大正　○○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　△△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県□□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2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25</wp:posOffset>
                      </wp:positionV>
                      <wp:extent cx="457200" cy="227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0.75pt;width:35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新規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継続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転入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申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新規に障害認定された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老人保健からの障害認定継続の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障害認定が継続された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転入前に障害認定されたた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の理由により障害認定されたた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の理由）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手帳又は証書種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国民年金証</w:t>
            </w:r>
            <w:r>
              <w:rPr>
                <w:sz w:val="21"/>
                <w:szCs w:val="21"/>
              </w:rPr>
              <w:t>書（　　　　１級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身体障害者手帳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診断</w:t>
            </w:r>
            <w:r>
              <w:rPr>
                <w:sz w:val="21"/>
                <w:szCs w:val="21"/>
              </w:rPr>
              <w:t>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転入前の広域連合長の障害認定証明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（　　　　　　　　　　　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茨城県後期高齢者医療広域連合長　　宛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7399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pt;margin-top:13.7pt;width:3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関係書類を添えて（申請・届出）いたします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○○　年　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月　△△　日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　氏　名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後　期　　太　郎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40"/>
                <w:szCs w:val="40"/>
              </w:rPr>
              <w:t>㊞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　　　 </w:t>
            </w: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１－様式－１０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13:00Z</dcterms:created>
  <dc:creator>茨城県後期高齢者医療広域連合</dc:creator>
  <dc:description/>
  <cp:keywords/>
  <dc:language>en-US</dc:language>
  <cp:lastModifiedBy>FJ-USER</cp:lastModifiedBy>
  <cp:lastPrinted>2013-01-11T13:48:00Z</cp:lastPrinted>
  <dcterms:modified xsi:type="dcterms:W3CDTF">2015-12-25T03:34:00Z</dcterms:modified>
  <cp:revision>10</cp:revision>
  <dc:subject/>
  <dc:title>後期高齢者医療障害認定申請書及び資格取得（変更・喪失）届書</dc:title>
</cp:coreProperties>
</file>