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9545</wp:posOffset>
                </wp:positionH>
                <wp:positionV relativeFrom="paragraph">
                  <wp:posOffset>2419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5pt;margin-top:19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676338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53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>様式第</w:t>
      </w:r>
      <w:r>
        <w:rPr>
          <w:rFonts w:cs="Arial"/>
        </w:rPr>
        <w:t>7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0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spacing w:val="17"/>
        </w:rPr>
        <w:t>福　医療福祉費受給資格等変更</w:t>
      </w:r>
      <w:r>
        <w:rPr>
          <w:rFonts w:cs="Arial"/>
        </w:rPr>
        <w:t>届　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945"/>
        <w:gridCol w:w="1575"/>
        <w:gridCol w:w="72"/>
        <w:gridCol w:w="768"/>
        <w:gridCol w:w="1050"/>
        <w:gridCol w:w="780"/>
        <w:gridCol w:w="1415"/>
      </w:tblGrid>
      <w:tr>
        <w:trPr>
          <w:trHeight w:val="4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公費負担者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受給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受給者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届出事項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  <w:spacing w:val="315"/>
              </w:rPr>
              <w:t>変更</w:t>
            </w:r>
            <w:r>
              <w:rPr>
                <w:rFonts w:cs="Arial"/>
              </w:rPr>
              <w:t>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  <w:spacing w:val="315"/>
              </w:rPr>
              <w:t>変更</w:t>
            </w:r>
            <w:r>
              <w:rPr>
                <w:rFonts w:cs="Arial"/>
              </w:rPr>
              <w:t>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年月日</w:t>
            </w:r>
          </w:p>
        </w:tc>
      </w:tr>
      <w:tr>
        <w:trPr>
          <w:trHeight w:val="26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扶養義務者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Arial"/>
              </w:rPr>
              <w:t>対象者又はその父母との続柄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Arial"/>
              </w:rPr>
              <w:t>対象者又はその父母との続柄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所得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支払口座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支払区分　　預金種目</w:t>
            </w:r>
          </w:p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金融機関名</w:t>
            </w:r>
          </w:p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口座番号</w:t>
            </w:r>
          </w:p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口座名義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支払区分　　預金種目</w:t>
            </w:r>
          </w:p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金融機関名</w:t>
            </w:r>
          </w:p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口座番号</w:t>
            </w:r>
          </w:p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口座名義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障害の程度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高校等在学状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学校名等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学校名等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加入保険の世帯主</w:t>
            </w:r>
          </w:p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被保険者</w:t>
            </w:r>
          </w:p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組合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世帯主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被保険者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組合員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世帯主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被保険者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組合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保険者番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保険者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種別</w:t>
            </w:r>
          </w:p>
          <w:p>
            <w:pPr>
              <w:pStyle w:val="Normal"/>
              <w:spacing w:lineRule="exact" w:line="210"/>
              <w:ind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  <w:p>
            <w:pPr>
              <w:pStyle w:val="Normal"/>
              <w:spacing w:lineRule="exact" w:line="210"/>
              <w:ind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国・退・協会・組・船・共・国組・後期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国・退・協会・組・船・共・国組・後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40"/>
              </w:rPr>
              <w:t>被保険者証</w:t>
            </w:r>
            <w:r>
              <w:rPr>
                <w:rFonts w:cs="Arial"/>
              </w:rPr>
              <w:t>の記号番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記号　　　番号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記号　　　番号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有効期間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月末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月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喪失年月日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Arial"/>
              </w:rPr>
              <w:t>　年　月　日　事由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死亡，転出，その他　　</w:t>
            </w:r>
            <w:r>
              <w:rPr>
                <w:rFonts w:cs="Arial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785" w:hRule="exact"/>
          <w:cantSplit w:val="true"/>
        </w:trPr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医療福祉費受給資格の内容等について変更がありましたので，医療福祉費受給者証を添えて，上記のとおり届けます。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　　　　年　　月　　日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　　　　　鉾田市長　　　　様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Arial"/>
              </w:rPr>
            </w:pPr>
            <w:r>
              <w:rPr>
                <w:rFonts w:cs="Arial"/>
                <w:spacing w:val="210"/>
              </w:rPr>
              <w:t>住</w:t>
            </w:r>
            <w:r>
              <w:rPr>
                <w:rFonts w:cs="Arial"/>
              </w:rPr>
              <w:t>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届出者　</w:t>
            </w:r>
            <w:r>
              <w:rPr>
                <w:rFonts w:cs="Arial"/>
                <w:spacing w:val="210"/>
              </w:rPr>
              <w:t>氏</w:t>
            </w:r>
            <w:r>
              <w:rPr>
                <w:rFonts w:cs="Arial"/>
              </w:rPr>
              <w:t>名　　　　　　　　印　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電話番号　　　　　　　　　　</w:t>
            </w:r>
          </w:p>
        </w:tc>
      </w:tr>
      <w:tr>
        <w:trPr>
          <w:trHeight w:val="1936" w:hRule="exact"/>
          <w:cantSplit w:val="true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注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押印は，署名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自筆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の場合は，必要ありません。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　押印をぼ印に代えることは，差し支えありません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6:00Z</dcterms:created>
  <dc:creator>(株)ぎょうせい</dc:creator>
  <dc:description/>
  <dc:language>en-US</dc:language>
  <cp:lastModifiedBy>nenkin</cp:lastModifiedBy>
  <cp:lastPrinted>2008-06-07T12:52:00Z</cp:lastPrinted>
  <dcterms:modified xsi:type="dcterms:W3CDTF">2014-05-28T08:36:00Z</dcterms:modified>
  <cp:revision>2</cp:revision>
  <dc:subject/>
  <dc:title>様式第7号(第10条関係)</dc:title>
</cp:coreProperties>
</file>