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42"/>
        </w:rPr>
        <w:t>犬の所有者住所等変更</w:t>
      </w:r>
      <w:r>
        <w:rPr>
          <w:rFonts w:ascii="ＭＳ 明朝;MS Mincho" w:hAnsi="ＭＳ 明朝;MS Mincho" w:cs="ＭＳ 明朝;MS Mincho"/>
        </w:rPr>
        <w:t>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825"/>
        <w:gridCol w:w="3825"/>
      </w:tblGrid>
      <w:tr>
        <w:trPr>
          <w:trHeight w:val="84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鉾田市長　　　　　様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名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（申請人）</w:t>
            </w:r>
          </w:p>
          <w:p>
            <w:pPr>
              <w:pStyle w:val="Normal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-454660</wp:posOffset>
                      </wp:positionV>
                      <wp:extent cx="151130" cy="15113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2pt;margin-top:-35.8pt;width:11.85pt;height:11.8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新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番地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（　　　）　　　　　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旧　　　　　　　市　町　　大字　　　　　　　　　　　　番地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郡　村　　　　　　　電話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（　　　）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旧　　　　　　　市　町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郡　村　　大字　　　　　　　　　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飼い</w:t>
            </w:r>
            <w:r>
              <w:rPr>
                <w:rFonts w:ascii="ＭＳ 明朝;MS Mincho" w:hAnsi="ＭＳ 明朝;MS Mincho" w:cs="ＭＳ 明朝;MS Mincho"/>
              </w:rPr>
              <w:t>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生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該当するものを○で囲む。）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おす・めす・避妊・去勢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犬の名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格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　　　中　　　小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第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予防注射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第　　　　　　　　号</w:t>
            </w:r>
          </w:p>
        </w:tc>
      </w:tr>
      <w:tr>
        <w:trPr>
          <w:trHeight w:val="84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0:00Z</dcterms:created>
  <dc:creator>URJDF4031</dc:creator>
  <dc:description/>
  <dc:language>en-US</dc:language>
  <cp:lastModifiedBy>URJDB4039</cp:lastModifiedBy>
  <cp:lastPrinted>2009-12-16T12:01:00Z</cp:lastPrinted>
  <dcterms:modified xsi:type="dcterms:W3CDTF">2010-01-20T00:00:00Z</dcterms:modified>
  <cp:revision>5</cp:revision>
  <dc:subject/>
  <dc:title>様式第３号（第３条関係）</dc:title>
</cp:coreProperties>
</file>