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住宅改修が必要な理由書</w:t>
      </w:r>
      <w:r>
        <w:rPr/>
        <w:t>　　　　　　　　　　　　　　　　　　　　　　　　</w:t>
      </w:r>
      <w:r>
        <w:rPr>
          <w:sz w:val="26"/>
        </w:rPr>
        <w:t>（Ｐ１）</w:t>
      </w:r>
    </w:p>
    <w:p>
      <w:pPr>
        <w:pStyle w:val="Normal"/>
        <w:rPr/>
      </w:pPr>
      <w:r>
        <w:rPr/>
        <w:t>＜基本情報＞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540"/>
        <w:gridCol w:w="900"/>
        <w:gridCol w:w="900"/>
        <w:gridCol w:w="1620"/>
        <w:gridCol w:w="540"/>
        <w:gridCol w:w="682"/>
        <w:gridCol w:w="236"/>
        <w:gridCol w:w="540"/>
        <w:gridCol w:w="1080"/>
        <w:gridCol w:w="1620"/>
        <w:gridCol w:w="720"/>
        <w:gridCol w:w="1676"/>
      </w:tblGrid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用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4"/>
              <w:rPr/>
            </w:pPr>
            <w:r>
              <w:rPr/>
              <w:t>被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明治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>大正　年　月　日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>昭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性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男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　成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現地確認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rPr/>
            </w:pPr>
            <w:r>
              <w:rPr/>
              <w:t>　年  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作成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60"/>
              <w:rPr/>
            </w:pPr>
            <w:r>
              <w:rPr/>
              <w:t>　年 　月　日</w:t>
            </w:r>
          </w:p>
        </w:tc>
      </w:tr>
      <w:tr>
        <w:trPr>
          <w:trHeight w:val="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4"/>
              <w:rPr/>
            </w:pPr>
            <w:r>
              <w:rPr/>
              <w:t>被保険者氏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/>
            </w:pPr>
            <w:r>
              <w:rPr/>
              <w:t>要介護認定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(</w:t>
            </w:r>
            <w:r>
              <w:rPr/>
              <w:t>該当に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所属事務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過的・１・２・３・４・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資　　　格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住　　所</w:t>
            </w:r>
          </w:p>
        </w:tc>
        <w:tc>
          <w:tcPr>
            <w:tcW w:w="6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氏　　　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連　絡　先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0"/>
              <w:rPr/>
            </w:pPr>
            <w:r>
              <w:rPr/>
              <w:t>　年 　月 　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評価欄</w:t>
            </w:r>
          </w:p>
        </w:tc>
        <w:tc>
          <w:tcPr>
            <w:tcW w:w="105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  <w:gridCol w:w="2700"/>
        <w:gridCol w:w="740"/>
        <w:gridCol w:w="880"/>
      </w:tblGrid>
      <w:tr>
        <w:trPr>
          <w:trHeight w:val="3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身体的状況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用具の利用状況と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改修後の想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/>
              <w:t>改修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後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車い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特殊寝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床ずれ防止用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体位変換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スロー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歩行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歩行補助つ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認知症老人徘徊感知機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移動用リフ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腰掛便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入浴補助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/>
              <w:t>簡易浴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10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状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により、利用者等は日常生活をどう変えたいか。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　　　</w:t>
            </w:r>
          </w:p>
        </w:tc>
        <w:tc>
          <w:tcPr>
            <w:tcW w:w="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住宅改修が必要な理由書　　　　　　　　　　　　　　　　（Ｐ２）</w:t>
      </w:r>
    </w:p>
    <w:p>
      <w:pPr>
        <w:pStyle w:val="Normal"/>
        <w:rPr/>
      </w:pPr>
      <w:r>
        <w:rPr/>
        <w:t>＜Ｐ１の「総合的状況」を踏まえて、①改善をしようとしている生活動作②具体的な困難な状況③改修目的と改修の方針④改修項目を具体的に記入してください＞</w:t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8"/>
        <w:gridCol w:w="3053"/>
        <w:gridCol w:w="2696"/>
        <w:gridCol w:w="3073"/>
        <w:gridCol w:w="3566"/>
      </w:tblGrid>
      <w:tr>
        <w:trPr>
          <w:trHeight w:val="8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活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353695</wp:posOffset>
                      </wp:positionV>
                      <wp:extent cx="254000" cy="133350"/>
                      <wp:effectExtent l="5080" t="12065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70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01.15pt;margin-top:27.85pt;width:19.95pt;height:10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0"/>
              </w:rPr>
              <w:t>①</w:t>
            </w:r>
            <w:r>
              <w:rPr>
                <w:sz w:val="20"/>
              </w:rPr>
              <w:t>　改善をしようとしている生活動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378460</wp:posOffset>
                      </wp:positionV>
                      <wp:extent cx="265430" cy="141605"/>
                      <wp:effectExtent l="5080" t="1270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4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88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6.6pt;margin-top:29.8pt;width:20.85pt;height:11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0"/>
              </w:rPr>
              <w:t>②</w:t>
            </w:r>
            <w:r>
              <w:rPr>
                <w:sz w:val="20"/>
              </w:rPr>
              <w:t>　①の具体的な困難な状況（…なので…で困っている）</w:t>
            </w:r>
          </w:p>
          <w:p>
            <w:pPr>
              <w:pStyle w:val="Normal"/>
              <w:spacing w:lineRule="atLeast" w:line="0"/>
              <w:ind w:firstLine="200"/>
              <w:rPr>
                <w:sz w:val="22"/>
              </w:rPr>
            </w:pPr>
            <w:r>
              <w:rPr>
                <w:sz w:val="20"/>
              </w:rPr>
              <w:t>を記入してください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388620</wp:posOffset>
                      </wp:positionV>
                      <wp:extent cx="265430" cy="141605"/>
                      <wp:effectExtent l="5080" t="12700" r="762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4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88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0.45pt;margin-top:30.6pt;width:20.85pt;height:11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0"/>
              </w:rPr>
              <w:t>③</w:t>
            </w:r>
            <w:r>
              <w:rPr>
                <w:sz w:val="20"/>
              </w:rPr>
              <w:t>　改修目的・期待効果をチェックした上で改修の方針</w:t>
            </w:r>
          </w:p>
          <w:p>
            <w:pPr>
              <w:pStyle w:val="Normal"/>
              <w:spacing w:lineRule="atLeast" w:line="0"/>
              <w:ind w:firstLine="400"/>
              <w:rPr>
                <w:sz w:val="22"/>
              </w:rPr>
            </w:pPr>
            <w:r>
              <w:rPr>
                <w:sz w:val="20"/>
              </w:rPr>
              <w:t>（…することで…が期待できる）を記入してください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eastAsia="zh-TW"/>
              </w:rPr>
            </w:pPr>
            <w:r>
              <w:rPr>
                <w:rFonts w:cs="ＭＳ ゴシック;MS Gothic"/>
                <w:sz w:val="20"/>
                <w:lang w:eastAsia="zh-TW"/>
              </w:rPr>
              <w:t>④</w:t>
            </w:r>
            <w:r>
              <w:rPr>
                <w:sz w:val="20"/>
                <w:lang w:eastAsia="zh-TW"/>
              </w:rPr>
              <w:t>　改修項目（改修箇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排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トイレまでの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トイレ出入口の出入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/>
              <w:t>（扉の開閉を含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便器からの立ち座り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/>
              <w:t>（移乗を含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衣服の着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排泄時の姿勢保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後始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その他（　　　　　）</w:t>
            </w:r>
          </w:p>
        </w:tc>
        <w:tc>
          <w:tcPr>
            <w:tcW w:w="30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転倒等の防止、安全の確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動作の容易性の確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利用者の精神的負担や不安の軽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介護者の負担の軽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その他（　　　　　　　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すりの取り付け</w:t>
            </w:r>
          </w:p>
          <w:p>
            <w:pPr>
              <w:pStyle w:val="Normal"/>
              <w:ind w:firstLine="374"/>
              <w:rPr/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ind w:firstLine="374"/>
              <w:rPr/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ind w:firstLine="374"/>
              <w:rPr/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ind w:firstLine="374"/>
              <w:rPr/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ind w:firstLine="374"/>
              <w:rPr/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段差の解消</w:t>
            </w:r>
          </w:p>
          <w:p>
            <w:pPr>
              <w:pStyle w:val="Normal"/>
              <w:ind w:firstLine="374"/>
              <w:rPr/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ind w:firstLine="374"/>
              <w:rPr/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ind w:firstLine="374"/>
              <w:rPr/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き戸等への扉の取替え</w:t>
            </w:r>
          </w:p>
          <w:p>
            <w:pPr>
              <w:pStyle w:val="Normal"/>
              <w:ind w:firstLine="374"/>
              <w:rPr/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ind w:firstLine="374"/>
              <w:rPr/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便器の取替え</w:t>
            </w:r>
          </w:p>
          <w:p>
            <w:pPr>
              <w:pStyle w:val="Normal"/>
              <w:ind w:firstLine="374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ind w:firstLine="374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滑り防止等のための床材の変更</w:t>
            </w:r>
          </w:p>
          <w:p>
            <w:pPr>
              <w:pStyle w:val="Normal"/>
              <w:ind w:firstLine="374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ind w:firstLine="374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ind w:firstLine="374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ind w:firstLine="374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  <w:p>
            <w:pPr>
              <w:pStyle w:val="Normal"/>
              <w:ind w:firstLine="374"/>
              <w:rPr/>
            </w:pPr>
            <w:r>
              <w:rPr>
                <w:sz w:val="22"/>
              </w:rPr>
              <w:t>（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入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浴室までの移動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/>
              <w:t>(</w:t>
            </w:r>
            <w:r>
              <w:rPr/>
              <w:t>扉の開閉を含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浴室内での移動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/>
              <w:t>（立ち座りを含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洗い場での姿勢保持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/>
              <w:t>（洗体・洗髪を含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浴槽の出入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/>
              <w:t>（立ち座りを含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浴槽内での姿勢保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その他（　　　　　）</w:t>
            </w:r>
          </w:p>
        </w:tc>
        <w:tc>
          <w:tcPr>
            <w:tcW w:w="30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転倒等の防止、安全の確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動作の容易性の確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利用者の精神的負担や不安の軽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介護者の負担の軽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その他（　　　　　　　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外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出入口までの屋内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上がりかまちの昇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車いす等、装具の着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出入口の出入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/>
              <w:t>（扉の開閉を含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出入口から敷地外までの屋外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その他（　　　　　）</w:t>
            </w:r>
          </w:p>
        </w:tc>
        <w:tc>
          <w:tcPr>
            <w:tcW w:w="30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転倒等の防止、安全の確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動作の容易性の確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利用者の精神的負担や不安の軽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介護者の負担の軽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その他（　　　　　　　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の他の活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転倒等の防止、安全の確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動作の容易性の確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利用者の精神的負担や不安の軽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介護者の負担の軽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その他（　　　　　　　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9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1:00Z</dcterms:created>
  <dc:creator>URDE0082</dc:creator>
  <dc:description/>
  <cp:keywords/>
  <dc:language>en-US</dc:language>
  <cp:lastModifiedBy>介護保険課02</cp:lastModifiedBy>
  <cp:lastPrinted>2006-04-06T16:02:00Z</cp:lastPrinted>
  <dcterms:modified xsi:type="dcterms:W3CDTF">2019-05-13T08:21:00Z</dcterms:modified>
  <cp:revision>2</cp:revision>
  <dc:subject/>
  <dc:title>住宅改修が必要な理由書　　　　　　　　　　　　　　　　　　　　　　　　（Ｐ１）</dc:title>
</cp:coreProperties>
</file>