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2"/>
        </w:rPr>
        <w:t>住宅改修費の申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2"/>
          <w:lang w:eastAsia="zh-TW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工事着工前に事前申請を提出して、担当から内容の審査・確認を受けてください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担当が審査・確認をした書類には受付印を押してお返しし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必要書類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見積書及び工事費内訳書</w:t>
      </w:r>
    </w:p>
    <w:p>
      <w:pPr>
        <w:pStyle w:val="Normal"/>
        <w:ind w:left="35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内訳書は、工事を行う箇所、内容及び規模を明記し、材料費、施工費、諸経費等を適切に区分したもの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については自由ですが、参考様式にならって作成してください。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宅改修が必要な理由書</w:t>
      </w:r>
    </w:p>
    <w:p>
      <w:pPr>
        <w:pStyle w:val="Normal"/>
        <w:ind w:left="359" w:firstLine="2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被保険者の心身の状況及び日常生活上の動線、住宅の状況、福祉用具の導入状況等を総合的に勘案し、必要な住宅改修の工事種別とその選定理由を記載する。</w:t>
      </w:r>
    </w:p>
    <w:p>
      <w:pPr>
        <w:pStyle w:val="Normal"/>
        <w:ind w:left="359" w:firstLine="2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支援専門員、福祉住環境コーディネータ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級以上等の有資格者の記載でなければ認められ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宅改修の内容を確認できる書類等（下記の両方）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工事箇所、工事内容および被保険者の日常生活上の動線が記載された平面図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改修前の写真。（デジタルカメラのプリント可・撮影日がわかるもの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宅改修承諾書</w:t>
      </w:r>
    </w:p>
    <w:p>
      <w:pPr>
        <w:pStyle w:val="Normal"/>
        <w:ind w:left="35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被保険者と住宅の所有者が異なる場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工事完了後に本申請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必要書類＞</w: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⑤までの書類（担当の受付印が押されたもの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領収書の原本及び工事費内訳書</w:t>
      </w:r>
    </w:p>
    <w:p>
      <w:pPr>
        <w:pStyle w:val="Normal"/>
        <w:ind w:left="35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内訳が事前申請時と同じ場合は領収書の原本のみでも可。</w:t>
      </w:r>
    </w:p>
    <w:p>
      <w:pPr>
        <w:pStyle w:val="Normal"/>
        <w:ind w:left="35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の変更・追加の内容により支給該当にならない場合があ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保険給付費の受領に係る承諾書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被保険者と振込口座名義が異なる場合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改修後の写真</w:t>
      </w:r>
    </w:p>
    <w:p>
      <w:pPr>
        <w:pStyle w:val="Normal"/>
        <w:ind w:left="35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改修前の写真と同アングルのもの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デジタルカメラのプリント可・撮影日がわかる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提出先：介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鉾田保健センター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2510</wp:posOffset>
                </wp:positionH>
                <wp:positionV relativeFrom="paragraph">
                  <wp:posOffset>178435</wp:posOffset>
                </wp:positionV>
                <wp:extent cx="2335530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鉾田市鉾田１４４３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鉾田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健康福祉部介護保険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ＴＥＬ　０２９１－３３－２１１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（内線１５７６・１５７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96.65pt;mso-wrap-distance-left:9.05pt;mso-wrap-distance-right:9.05pt;mso-wrap-distance-top:0pt;mso-wrap-distance-bottom:0pt;margin-top:14.05pt;mso-position-vertical-relative:text;margin-left:18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鉾田市鉾田１４４３番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鉾田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健康福祉部介護保険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ＴＥＬ　０２９１－３３－２１１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（内線１５７６・１５７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8:00Z</dcterms:created>
  <dc:creator>URDE0082</dc:creator>
  <dc:description/>
  <dc:language>en-US</dc:language>
  <cp:lastModifiedBy>鉾田市役所</cp:lastModifiedBy>
  <cp:lastPrinted>2017-03-14T14:57:00Z</cp:lastPrinted>
  <dcterms:modified xsi:type="dcterms:W3CDTF">2017-03-14T05:58:00Z</dcterms:modified>
  <cp:revision>2</cp:revision>
  <dc:subject/>
  <dc:title>住宅改修費の申請について</dc:title>
</cp:coreProperties>
</file>