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収　　支　　予　　算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．収入の部　　　　　　　　　　　　　　　　　　　　　　　　　　　　　　　　（単位：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費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摘　　　　　　要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鉾田市補助金　　　　　　　　　　　　円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ＴＡ</w:t>
            </w:r>
            <w:r>
              <w:rPr/>
              <w:t>補助</w:t>
            </w:r>
            <w:r>
              <w:rPr/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ＰＴＡ補助（助成）金　　　　　　　　円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（個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会費　　　　円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　人＝　　　　　　円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の部　　　　　　　　　　　　　　　　　　　　　　　　　　　　　　　　（単位：円）</w:t>
      </w:r>
    </w:p>
    <w:tbl>
      <w:tblPr>
        <w:tblW w:w="8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2160"/>
        <w:gridCol w:w="4860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費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　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摘　　　　　　要</w:t>
            </w:r>
          </w:p>
        </w:tc>
      </w:tr>
      <w:tr>
        <w:trPr>
          <w:trHeight w:val="24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報償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旅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需用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消耗品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印刷製本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食糧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通信運搬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53:00Z</dcterms:created>
  <dc:creator>pc046</dc:creator>
  <dc:description/>
  <dc:language>en-US</dc:language>
  <cp:lastModifiedBy>PC0082</cp:lastModifiedBy>
  <cp:lastPrinted>2008-04-07T17:13:00Z</cp:lastPrinted>
  <dcterms:modified xsi:type="dcterms:W3CDTF">2008-10-16T05:53:00Z</dcterms:modified>
  <cp:revision>2</cp:revision>
  <dc:subject/>
  <dc:title>鉾田市家庭教育学級補助金交付要項</dc:title>
</cp:coreProperties>
</file>