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収　支　決　算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収入の部　　　　　　　　　　　　　　　　　　　　　　　　  （単位：円）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016"/>
        <w:gridCol w:w="3814"/>
      </w:tblGrid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        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       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        要</w:t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   助   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      　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    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支出の部                                                   （単位：円）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72"/>
        <w:gridCol w:w="3016"/>
        <w:gridCol w:w="3814"/>
      </w:tblGrid>
      <w:tr>
        <w:trPr>
          <w:trHeight w:val="6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        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       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        要</w:t>
            </w:r>
          </w:p>
        </w:tc>
      </w:tr>
      <w:tr>
        <w:trPr>
          <w:trHeight w:val="6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   償   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      　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 w:val="24"/>
              </w:rPr>
              <w:t>消耗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製本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7"/>
                <w:kern w:val="0"/>
                <w:sz w:val="24"/>
              </w:rPr>
              <w:t>食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通信運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        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収入合計　　　　　　　　円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支出合計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  <w:t>差引合計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91" w:right="1191" w:gutter="0" w:header="0" w:top="1191" w:footer="0" w:bottom="1191"/>
      <w:pgNumType w:start="0" w:fmt="decimal"/>
      <w:formProt w:val="false"/>
      <w:titlePg/>
      <w:textDirection w:val="lrTb"/>
      <w:docGrid w:type="linesAndChars" w:linePitch="41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57:00Z</dcterms:created>
  <dc:creator>Hitachi</dc:creator>
  <dc:description/>
  <dc:language>en-US</dc:language>
  <cp:lastModifiedBy>PC0082</cp:lastModifiedBy>
  <cp:lastPrinted>2006-10-02T15:36:00Z</cp:lastPrinted>
  <dcterms:modified xsi:type="dcterms:W3CDTF">2008-10-16T05:57:00Z</dcterms:modified>
  <cp:revision>2</cp:revision>
  <dc:subject/>
  <dc:title>第２回家庭教育学級長・担当教諭会議要項</dc:title>
</cp:coreProperties>
</file>