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排水設備</w:t>
      </w:r>
      <w:r>
        <w:rPr/>
        <w:t>(</w:t>
      </w:r>
      <w:r>
        <w:rPr/>
        <w:t>新設・増設・改築</w:t>
      </w:r>
      <w:r>
        <w:rPr/>
        <w:t>)</w:t>
      </w:r>
      <w:r>
        <w:rPr/>
        <w:t>計画</w:t>
      </w:r>
      <w:r>
        <w:rPr/>
        <w:t>(</w:t>
      </w:r>
      <w:r>
        <w:rPr/>
        <w:t>変更</w:t>
      </w:r>
      <w:r>
        <w:rPr/>
        <w:t>)</w:t>
      </w:r>
      <w:r>
        <w:rPr/>
        <w:t>確認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鉾田市長　　　　様</w:t>
      </w:r>
    </w:p>
    <w:p>
      <w:pPr>
        <w:pStyle w:val="Normal"/>
        <w:spacing w:lineRule="auto" w:line="360"/>
        <w:rPr/>
      </w:pPr>
      <w:r>
        <w:rPr/>
        <w:t>　　鉾田市農業集落排水処理施設条例第</w:t>
      </w:r>
      <w:r>
        <w:rPr/>
        <w:t>6</w:t>
      </w:r>
      <w:r>
        <w:rPr/>
        <w:t>条の規定により次のとおり申請します。</w:t>
      </w:r>
    </w:p>
    <w:tbl>
      <w:tblPr>
        <w:tblW w:w="8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1"/>
        <w:gridCol w:w="342"/>
        <w:gridCol w:w="255"/>
        <w:gridCol w:w="395"/>
        <w:gridCol w:w="142"/>
        <w:gridCol w:w="261"/>
        <w:gridCol w:w="290"/>
        <w:gridCol w:w="309"/>
        <w:gridCol w:w="475"/>
        <w:gridCol w:w="507"/>
        <w:gridCol w:w="114"/>
        <w:gridCol w:w="164"/>
        <w:gridCol w:w="785"/>
        <w:gridCol w:w="106"/>
        <w:gridCol w:w="534"/>
        <w:gridCol w:w="474"/>
        <w:gridCol w:w="162"/>
        <w:gridCol w:w="1063"/>
        <w:gridCol w:w="106"/>
        <w:gridCol w:w="1228"/>
      </w:tblGrid>
      <w:tr>
        <w:trPr>
          <w:trHeight w:val="428" w:hRule="atLeast"/>
          <w:cantSplit w:val="true"/>
        </w:trPr>
        <w:tc>
          <w:tcPr>
            <w:tcW w:w="38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受付月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91080</wp:posOffset>
                      </wp:positionH>
                      <wp:positionV relativeFrom="paragraph">
                        <wp:posOffset>360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4pt;margin-top:2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画確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92985</wp:posOffset>
                      </wp:positionH>
                      <wp:positionV relativeFrom="paragraph">
                        <wp:posOffset>3644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55pt;margin-top:2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680335</wp:posOffset>
                      </wp:positionH>
                      <wp:positionV relativeFrom="paragraph">
                        <wp:posOffset>90170</wp:posOffset>
                      </wp:positionV>
                      <wp:extent cx="520065" cy="269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ゅ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1.25pt;mso-wrap-distance-left:9.05pt;mso-wrap-distance-right:9.05pt;mso-wrap-distance-top:0pt;mso-wrap-distance-bottom:0pt;margin-top:7.1pt;mso-position-vertical-relative:text;margin-left:21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ゅ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426720</wp:posOffset>
                      </wp:positionV>
                      <wp:extent cx="520065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しゅ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21.25pt;mso-wrap-distance-left:9.05pt;mso-wrap-distance-right:9.05pt;mso-wrap-distance-top:0pt;mso-wrap-distance-bottom:0pt;margin-top:33.6pt;mso-position-vertical-relative:text;margin-left:18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しゅ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竣工予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9175</wp:posOffset>
                      </wp:positionH>
                      <wp:positionV relativeFrom="paragraph">
                        <wp:posOffset>12573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25pt;margin-top:9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工事店</w:t>
            </w:r>
          </w:p>
        </w:tc>
        <w:tc>
          <w:tcPr>
            <w:tcW w:w="30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竣工検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種類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□増設□改造□撤去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</w:rPr>
              <w:t>主</w:t>
            </w:r>
            <w:r>
              <w:rPr/>
              <w:t>任技術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号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別使用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□営業用□事業所用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</w:rPr>
              <w:t>揚</w:t>
            </w:r>
            <w:r>
              <w:rPr/>
              <w:t>水施設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/>
            </w:pPr>
            <w:r>
              <w:rPr/>
              <w:t>吐出口径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mm</w:t>
            </w:r>
            <w:r>
              <w:rPr/>
              <w:t>　　原動機　　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種類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　　□井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種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形状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計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成人員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</w:rPr>
              <w:t>家</w:t>
            </w:r>
            <w:r>
              <w:rPr/>
              <w:t>族　　　人　　　計　　　　人</w:t>
            </w:r>
          </w:p>
          <w:p>
            <w:pPr>
              <w:pStyle w:val="Normal"/>
              <w:snapToGrid w:val="false"/>
              <w:rPr/>
            </w:pPr>
            <w:r>
              <w:rPr/>
              <w:t>同居人　　　人　　通勤者　　　人</w:t>
            </w:r>
          </w:p>
        </w:tc>
      </w:tr>
      <w:tr>
        <w:trPr>
          <w:trHeight w:val="3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洗便所工事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浴槽の有無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洗便器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大便器　　　個　　小便器　　　個</w:t>
            </w:r>
          </w:p>
          <w:p>
            <w:pPr>
              <w:pStyle w:val="Normal"/>
              <w:snapToGrid w:val="false"/>
              <w:rPr/>
            </w:pPr>
            <w:r>
              <w:rPr/>
              <w:t>両用　　　　個</w:t>
            </w:r>
          </w:p>
        </w:tc>
      </w:tr>
      <w:tr>
        <w:trPr>
          <w:trHeight w:val="3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水設備工事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right="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他人の土地又は排水設備を使用する場合の同意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　　私所有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を使用することに同意します。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　　氏名　　　　　　　　印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73295</wp:posOffset>
                      </wp:positionH>
                      <wp:positionV relativeFrom="paragraph">
                        <wp:posOffset>58991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5.85pt;margin-top:4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附帯工事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諸経費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排水番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第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小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09"/>
        </w:sectPr>
      </w:pP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5"/>
        <w:gridCol w:w="1549"/>
        <w:gridCol w:w="630"/>
        <w:gridCol w:w="1554"/>
        <w:gridCol w:w="644"/>
        <w:gridCol w:w="1357"/>
        <w:gridCol w:w="980"/>
        <w:gridCol w:w="1576"/>
      </w:tblGrid>
      <w:tr>
        <w:trPr>
          <w:trHeight w:val="26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58"/>
              </w:rPr>
              <w:t>図面記</w:t>
            </w:r>
            <w:r>
              <w:rPr/>
              <w:t>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水のみ</w:t>
            </w:r>
            <w:r>
              <w:rPr/>
              <w:t>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57"/>
              </w:rPr>
              <w:t>中和</w:t>
            </w:r>
            <w:r>
              <w:rPr/>
              <w:t>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61950" cy="123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91" r="-10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</w:t>
            </w:r>
          </w:p>
          <w:p>
            <w:pPr>
              <w:pStyle w:val="Normal"/>
              <w:ind w:left="-60" w:right="-60" w:hanging="0"/>
              <w:jc w:val="right"/>
              <w:rPr/>
            </w:pPr>
            <w:bookmarkStart w:id="0" w:name="_1194330676"/>
            <w:bookmarkEnd w:id="0"/>
            <w:r>
              <w:rPr/>
              <w:object w:dxaOrig="121" w:dyaOrig="8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.05pt;height:43.55pt" filled="f" o:ole="">
                  <v:imagedata r:id="rId5" o:title=""/>
                </v:shape>
                <o:OLEObject Type="Embed" ProgID="" ShapeID="ole_rId4" DrawAspect="Content" ObjectID="_481110594" r:id="rId4"/>
              </w:object>
            </w:r>
            <w:r>
              <w:rPr/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和風大便</w:t>
            </w:r>
            <w:r>
              <w:rPr/>
              <w:t>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料理場流</w:t>
            </w:r>
            <w:r>
              <w:rPr/>
              <w:t>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619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222" r="-10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トラップま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61950" cy="1143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314" r="-10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兼用大便</w:t>
            </w:r>
            <w:r>
              <w:rPr/>
              <w:t>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333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70" r="-10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掃除用流</w:t>
            </w:r>
            <w:r>
              <w:rPr/>
              <w:t>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047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70"/>
              </w:rPr>
              <w:t>汚水ま</w:t>
            </w:r>
            <w:r>
              <w:rPr/>
              <w:t>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61950" cy="1333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洋風大便</w:t>
            </w:r>
            <w:r>
              <w:rPr/>
              <w:t>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29527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実験用流</w:t>
            </w:r>
            <w:r>
              <w:rPr/>
              <w:t>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91" r="-10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公共汚水ま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61950" cy="1333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270" r="-10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210"/>
              </w:rPr>
              <w:t>小便</w:t>
            </w:r>
            <w:r>
              <w:rPr/>
              <w:t>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洗濯流</w:t>
            </w:r>
            <w:r>
              <w:rPr/>
              <w:t>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209550" cy="1238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91" r="-1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420"/>
              </w:rPr>
              <w:t>施</w:t>
            </w:r>
            <w:r>
              <w:rPr/>
              <w:t>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33375" cy="857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420" r="-10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ストール小便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333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270" r="-10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5"/>
              </w:rPr>
              <w:t>浴</w:t>
            </w:r>
            <w:r>
              <w:rPr/>
              <w:t>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143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57"/>
              </w:rPr>
              <w:t>排水</w:t>
            </w:r>
            <w:r>
              <w:rPr/>
              <w:t>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61950" cy="95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3846" r="-10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ロータン</w:t>
            </w:r>
            <w:r>
              <w:rPr/>
              <w:t>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143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314" r="-10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210"/>
              </w:rPr>
              <w:t>掃除</w:t>
            </w:r>
            <w:r>
              <w:rPr/>
              <w:t>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524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57"/>
              </w:rPr>
              <w:t>異形</w:t>
            </w:r>
            <w:r>
              <w:rPr/>
              <w:t>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14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314" r="-10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ハイタン</w:t>
            </w:r>
            <w:r>
              <w:rPr/>
              <w:t>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428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床排水</w:t>
            </w:r>
            <w:r>
              <w:rPr/>
              <w:t>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047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344" r="-10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420"/>
              </w:rPr>
              <w:t>鉛</w:t>
            </w:r>
            <w:r>
              <w:rPr/>
              <w:t>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L</w:t>
            </w:r>
            <w:r>
              <w:rPr/>
              <w:t>．</w:t>
            </w:r>
            <w:r>
              <w:rPr/>
              <w:t>P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210"/>
              </w:rPr>
              <w:t>洗面</w:t>
            </w:r>
            <w:r>
              <w:rPr/>
              <w:t>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42900" cy="14287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トラッ</w:t>
            </w:r>
            <w:r>
              <w:rPr/>
              <w:t>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4287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52" r="-10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26"/>
              </w:rPr>
              <w:t>ヒューム</w:t>
            </w:r>
            <w:r>
              <w:rPr/>
              <w:t>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P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210"/>
              </w:rPr>
              <w:t>手洗</w:t>
            </w:r>
            <w:r>
              <w:rPr/>
              <w:t>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8572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420" r="-10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油脂トラップ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952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420"/>
              </w:rPr>
              <w:t>陶</w:t>
            </w:r>
            <w:r>
              <w:rPr/>
              <w:t>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T</w:t>
            </w:r>
            <w:r>
              <w:rPr/>
              <w:t>．</w:t>
            </w:r>
            <w:r>
              <w:rPr/>
              <w:t>P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公私境界</w:t>
            </w:r>
            <w:r>
              <w:rPr/>
              <w:t>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952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846" r="-10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05"/>
              </w:rPr>
              <w:t>建物外</w:t>
            </w:r>
            <w:r>
              <w:rPr/>
              <w:t>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90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1887" r="-10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26"/>
              </w:rPr>
              <w:t>ビニール</w:t>
            </w:r>
            <w:r>
              <w:rPr/>
              <w:t>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VU</w:t>
            </w:r>
            <w:r>
              <w:rPr/>
              <w:t>．</w:t>
            </w:r>
            <w:r>
              <w:rPr/>
              <w:t>VP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隣地境界</w:t>
            </w:r>
            <w:r>
              <w:rPr/>
              <w:t>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952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3846" r="-10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52"/>
              </w:rPr>
              <w:t>建物間切</w:t>
            </w:r>
            <w:r>
              <w:rPr/>
              <w:t>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"/>
              <w:ind w:left="-6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952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2" t="-3846" r="-10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spacing w:val="157"/>
              </w:rPr>
              <w:t>鋳鉄</w:t>
            </w:r>
            <w:r>
              <w:rPr/>
              <w:t>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IP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6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新設改造は赤実線，既設は黒実線，建物外周は太線，間切寸法線は細線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　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7514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overflowPunct w:val="true"/>
      <w:autoSpaceDE w:val="true"/>
      <w:outlineLvl w:val="2"/>
    </w:pPr>
    <w:rPr>
      <w:rFonts w:ascii="Arial" w:hAnsi="Arial" w:eastAsia="ＨＧｺﾞｼｯｸE-PRO;ＭＳ Ｐゴシック" w:cs="Arial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overflowPunct w:val="true"/>
      <w:autoSpaceDE w:val="true"/>
      <w:ind w:left="851" w:hanging="0"/>
    </w:pPr>
    <w:rPr>
      <w:rFonts w:ascii="Century;Times New Roman" w:hAnsi="Century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ind w:left="312" w:right="102" w:hanging="210"/>
    </w:pPr>
    <w:rPr>
      <w:rFonts w:ascii="Century;Times New Roman" w:hAnsi="Centur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26:00Z</dcterms:created>
  <dc:creator>(株)ぎょうせい</dc:creator>
  <dc:description/>
  <cp:keywords/>
  <dc:language>en-US</dc:language>
  <cp:lastModifiedBy> </cp:lastModifiedBy>
  <dcterms:modified xsi:type="dcterms:W3CDTF">2018-07-19T04:46:00Z</dcterms:modified>
  <cp:revision>15</cp:revision>
  <dc:subject/>
  <dc:title/>
</cp:coreProperties>
</file>