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鉾田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介護認定調査実施報告書及び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 　　月分の要介護認定調査実施状況について、下記のとおり報告し</w:t>
      </w:r>
    </w:p>
    <w:p>
      <w:pPr>
        <w:pStyle w:val="Normal"/>
        <w:ind w:firstLine="4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2"/>
        <w:gridCol w:w="1843"/>
        <w:gridCol w:w="1416"/>
        <w:gridCol w:w="1276"/>
      </w:tblGrid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実施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口座を下記の口座に変更します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850"/>
        <w:gridCol w:w="1842"/>
        <w:gridCol w:w="1539"/>
        <w:gridCol w:w="286"/>
        <w:gridCol w:w="287"/>
        <w:gridCol w:w="286"/>
        <w:gridCol w:w="287"/>
        <w:gridCol w:w="286"/>
        <w:gridCol w:w="287"/>
        <w:gridCol w:w="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 頼 欄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信用組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出張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8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その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を変更するときのみ記入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0</wp:posOffset>
                </wp:positionH>
                <wp:positionV relativeFrom="paragraph">
                  <wp:posOffset>-838200</wp:posOffset>
                </wp:positionV>
                <wp:extent cx="1121410" cy="603885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603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4pt;margin-top:-66pt;width:88.25pt;height:47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-700405</wp:posOffset>
                </wp:positionV>
                <wp:extent cx="2052955" cy="539750"/>
                <wp:effectExtent l="5715" t="5080" r="508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539640"/>
                        </a:xfrm>
                        <a:prstGeom prst="wedgeRoundRectCallout">
                          <a:avLst>
                            <a:gd name="adj1" fmla="val 3231"/>
                            <a:gd name="adj2" fmla="val 7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に書類を提出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未記入でも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3pt;margin-top:-55.15pt;width:161.6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に書類を提出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未記入でも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鉾田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ind w:firstLine="46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-1270</wp:posOffset>
                </wp:positionV>
                <wp:extent cx="1613535" cy="583565"/>
                <wp:effectExtent l="5715" t="5715" r="508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583560"/>
                        </a:xfrm>
                        <a:prstGeom prst="wedgeRoundRectCallout">
                          <a:avLst>
                            <a:gd name="adj1" fmla="val 38546"/>
                            <a:gd name="adj2" fmla="val 8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調査実施月ではなく調査を依頼された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pt;margin-top:-0.1pt;width:127pt;height:4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調査実施月ではなく調査を依頼された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0490</wp:posOffset>
                </wp:positionV>
                <wp:extent cx="871220" cy="293370"/>
                <wp:effectExtent l="57785" t="1365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293400"/>
                        </a:xfrm>
                        <a:prstGeom prst="wedgeRoundRectCallout">
                          <a:avLst>
                            <a:gd name="adj1" fmla="val -53425"/>
                            <a:gd name="adj2" fmla="val -9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管理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8.7pt;width:68.55pt;height:2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管理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介護認定調査実施報告書及び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 年 　月分の要介護認定調査実施状況について、下記のとおり報告し</w:t>
      </w:r>
    </w:p>
    <w:p>
      <w:pPr>
        <w:pStyle w:val="Normal"/>
        <w:ind w:firstLine="214"/>
        <w:rPr/>
      </w:pPr>
      <w:r>
        <w:rPr/>
        <w:t>請求いたします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2"/>
        <w:gridCol w:w="1843"/>
        <w:gridCol w:w="1416"/>
        <w:gridCol w:w="1276"/>
      </w:tblGrid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実施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68605</wp:posOffset>
                      </wp:positionV>
                      <wp:extent cx="2665095" cy="2010410"/>
                      <wp:effectExtent l="5715" t="32893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2010240"/>
                              </a:xfrm>
                              <a:prstGeom prst="wedgeRoundRectCallout">
                                <a:avLst>
                                  <a:gd name="adj1" fmla="val 17240"/>
                                  <a:gd name="adj2" fmla="val -66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在宅での調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同法人以外の施設での調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3,500円に消費税(8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→　3,780円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◇同法人施設での調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2,300円に消費税(8%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→　2,484円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(交通費が発生するかどうかで判断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5pt;margin-top:21.15pt;width:209.8pt;height:15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在宅での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同法人以外の施設での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,500円に消費税(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→　3,780円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◇同法人施設での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,300円に消費税(8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→　2,484円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交通費が発生するかどうかで判断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口座を下記の口座に変更します。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850"/>
        <w:gridCol w:w="1842"/>
        <w:gridCol w:w="1539"/>
        <w:gridCol w:w="286"/>
        <w:gridCol w:w="287"/>
        <w:gridCol w:w="286"/>
        <w:gridCol w:w="287"/>
        <w:gridCol w:w="286"/>
        <w:gridCol w:w="287"/>
        <w:gridCol w:w="28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 頼 欄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1905</wp:posOffset>
                      </wp:positionV>
                      <wp:extent cx="2878455" cy="7264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72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口座名義人等変更がない場合は未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5pt;margin-top:-0.15pt;width:226.6pt;height:5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口座名義人等変更がない場合は未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信用組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本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出張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8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その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を変更するときのみ記入して下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7:00Z</dcterms:created>
  <dc:creator>鉾田市役所</dc:creator>
  <dc:description/>
  <cp:keywords/>
  <dc:language>en-US</dc:language>
  <cp:lastModifiedBy>URMDBI033</cp:lastModifiedBy>
  <cp:lastPrinted>2019-04-10T09:54:00Z</cp:lastPrinted>
  <dcterms:modified xsi:type="dcterms:W3CDTF">2019-05-10T03:22:00Z</dcterms:modified>
  <cp:revision>40</cp:revision>
  <dc:subject/>
  <dc:title/>
</cp:coreProperties>
</file>