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委　　任　　状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住　　　所　　　茨城県　　　　　　　　　　　　　　　番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氏　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して下記の行為を委任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．農業経営基盤強化推進法による利用権設定の申請に関する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令和　　　　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委　任　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住　　　所　　　茨城県　　　　　　　　　　　　　　　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氏　　　名　　　　　　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住　　　所　　　茨城県　　　　　　　　　　　　　　　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氏　　　名　　　　　　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住　　　所　　　茨城県　　　　　　　　　　　　　　　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氏　　　名　　　　　　　　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8:00Z</dcterms:created>
  <dc:creator>鉾田市役所</dc:creator>
  <dc:description/>
  <cp:keywords/>
  <dc:language>en-US</dc:language>
  <cp:lastModifiedBy>URUDB4096</cp:lastModifiedBy>
  <cp:lastPrinted>2019-03-12T10:53:00Z</cp:lastPrinted>
  <dcterms:modified xsi:type="dcterms:W3CDTF">2019-05-08T02:08:00Z</dcterms:modified>
  <cp:revision>4</cp:revision>
  <dc:subject/>
  <dc:title/>
</cp:coreProperties>
</file>