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農地改良協議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鉾田市 農業委員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　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農地の改良をしたいので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改良しようとする土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707"/>
        <w:gridCol w:w="1243"/>
        <w:gridCol w:w="12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～令和　　年　　月　　日までの　　か月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負者 　住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（　　）　　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良の種別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湿田解消・田畑転換・その他（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良計画の詳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完了後の作付け計画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7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2:00Z</dcterms:created>
  <dc:creator>茨城県</dc:creator>
  <dc:description/>
  <cp:keywords/>
  <dc:language>en-US</dc:language>
  <cp:lastModifiedBy>URUDB4096</cp:lastModifiedBy>
  <cp:lastPrinted>2016-08-01T17:22:00Z</cp:lastPrinted>
  <dcterms:modified xsi:type="dcterms:W3CDTF">2019-05-08T02:36:00Z</dcterms:modified>
  <cp:revision>3</cp:revision>
  <dc:subject/>
  <dc:title/>
</cp:coreProperties>
</file>