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農地改良計画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533"/>
        <w:gridCol w:w="290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 xml:space="preserve">(  )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 xml:space="preserve">(  )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期間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　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までの　　　か月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詳細は別添工程表のとお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改良を必要とする理由</w:t>
            </w:r>
          </w:p>
        </w:tc>
        <w:tc>
          <w:tcPr>
            <w:tcW w:w="6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土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6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6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質</w:t>
            </w:r>
          </w:p>
        </w:tc>
        <w:tc>
          <w:tcPr>
            <w:tcW w:w="6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改良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立等面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/>
              <w:t>　　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搬車両台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日当り）　　台</w:t>
            </w:r>
            <w:r>
              <w:rPr/>
              <w:t>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  <w:r>
              <w:rPr/>
              <w:t>車（　　　㎥）</w:t>
            </w:r>
            <w:r>
              <w:rPr/>
              <w:t>×</w:t>
            </w:r>
            <w:r>
              <w:rPr/>
              <w:t>　　日</w:t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時間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　　時　　分から午後　　時　　分ま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機械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台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図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図及び縦横断面図（別添のとおり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現況地盤高（周辺を含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[                           ]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画地盤高を明示するこ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8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2:00Z</dcterms:created>
  <dc:creator>茨城県</dc:creator>
  <dc:description/>
  <cp:keywords/>
  <dc:language>en-US</dc:language>
  <cp:lastModifiedBy>URUDB4096</cp:lastModifiedBy>
  <dcterms:modified xsi:type="dcterms:W3CDTF">2019-05-08T02:36:00Z</dcterms:modified>
  <cp:revision>3</cp:revision>
  <dc:subject/>
  <dc:title/>
</cp:coreProperties>
</file>