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物品納入証明書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ascii="游明朝" w:hAnsi="游明朝" w:cs="游明朝" w:eastAsia="游明朝"/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鉾田市長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793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793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793"/>
        <w:rPr>
          <w:sz w:val="24"/>
          <w:szCs w:val="24"/>
        </w:rPr>
      </w:pPr>
      <w:r>
        <w:rPr>
          <w:sz w:val="24"/>
          <w:szCs w:val="24"/>
        </w:rPr>
        <w:t>代表取締役氏名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付けで公告に示された調達物品の規格（仕様）に適合した物品及び数量を，下記のとおり納入期限内に納入することを証明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納入物品名及び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納入期限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納入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アフターサービス・メンテナンス体制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鉾田市長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793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793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793"/>
        <w:rPr>
          <w:sz w:val="24"/>
          <w:szCs w:val="24"/>
        </w:rPr>
      </w:pPr>
      <w:r>
        <w:rPr>
          <w:sz w:val="24"/>
          <w:szCs w:val="24"/>
        </w:rPr>
        <w:t>代表取締役氏名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付けで公告に示された調達物品については，下記のとおり迅速なアフターサービス・メンテナンスの体制が整備されていることを証明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0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制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＊部門ごとに所在地，電話番号を記入するこ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0:00Z</dcterms:created>
  <dc:creator>URJDF9055</dc:creator>
  <dc:description/>
  <cp:keywords/>
  <dc:language>en-US</dc:language>
  <cp:lastModifiedBy> </cp:lastModifiedBy>
  <dcterms:modified xsi:type="dcterms:W3CDTF">2022-09-26T02:23:00Z</dcterms:modified>
  <cp:revision>3</cp:revision>
  <dc:subject/>
  <dc:title>（書式例）</dc:title>
</cp:coreProperties>
</file>