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</w:rPr>
        <w:t>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鉾　田　市　長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　確定申告に使用するので、主治医意見書のうち、令和　年に使用したおむつ代の医療費控除の証明に必要な事項について、確認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住　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氏　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被保険者番号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69"/>
        <w:rPr/>
      </w:pPr>
      <w:r>
        <w:rPr/>
        <w:t>申請者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　　　　　　　　　　　　　　　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38:00Z</dcterms:created>
  <dc:creator>CLDF0085</dc:creator>
  <dc:description/>
  <cp:keywords/>
  <dc:language>en-US</dc:language>
  <cp:lastModifiedBy>URMDBI033</cp:lastModifiedBy>
  <cp:lastPrinted>2020-02-21T13:12:00Z</cp:lastPrinted>
  <dcterms:modified xsi:type="dcterms:W3CDTF">2024-10-10T04:19:00Z</dcterms:modified>
  <cp:revision>18</cp:revision>
  <dc:subject/>
  <dc:title>平成　　年　　月　　日</dc:title>
</cp:coreProperties>
</file>