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ind w:right="98" w:firstLine="75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鉾　田　市　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　　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150"/>
        <w:rPr/>
      </w:pPr>
      <w:r>
        <w:rPr/>
        <w:t>委任者　　</w:t>
      </w:r>
      <w:r>
        <w:rPr>
          <w:kern w:val="0"/>
        </w:rPr>
        <w:t>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私は，下記の者を代理人と定め，下記事項に関する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代理人　　住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kern w:val="0"/>
        </w:rPr>
      </w:pPr>
      <w:r>
        <w:rPr/>
        <w:t>　　（受任者）　</w:t>
      </w: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kern w:val="0"/>
        </w:rPr>
        <w:t>　　　　　　　　職　　　氏　　　名　　　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委任事項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１）見積り及び入札に関する一切の件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２）契約の締結に関する一切の件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３）契約の履行に関する一切の件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４）代金の請求及び受領に関する一切の件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５）復代理人の選任に関する一切の件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６）その他上記に附帯する一切の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　委任期間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年　　月　　日から　　　　年　　月　　日まで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CL661234</dc:creator>
  <dc:description/>
  <cp:keywords/>
  <dc:language>en-US</dc:language>
  <cp:lastModifiedBy>URUDB26067</cp:lastModifiedBy>
  <cp:lastPrinted>2008-07-04T14:08:00Z</cp:lastPrinted>
  <dcterms:modified xsi:type="dcterms:W3CDTF">2019-08-14T05:48:00Z</dcterms:modified>
  <cp:revision>3</cp:revision>
  <dc:subject/>
  <dc:title>委　　任　　状</dc:title>
</cp:coreProperties>
</file>