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4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9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小規模工事等契約希望者登録変更・廃止届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年　　月　　日　　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鉾田市長　　　　様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Arial" w:hAnsi="Arial"/>
        </w:rPr>
        <w:t>　小規模工事等契約希望者登録事項に変更・廃止があったので，鉾田市小規模工事等契約希望者の登録に関する要綱第</w:t>
      </w:r>
      <w:r>
        <w:rPr>
          <w:rFonts w:ascii="ＭＳ 明朝" w:hAnsi="ＭＳ 明朝"/>
        </w:rPr>
        <w:t>9</w:t>
      </w:r>
      <w:r>
        <w:rPr>
          <w:rFonts w:ascii="Arial" w:hAnsi="Arial"/>
        </w:rPr>
        <w:t>条の規定により，下記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730"/>
        <w:gridCol w:w="1261"/>
        <w:gridCol w:w="1695"/>
        <w:gridCol w:w="1140"/>
      </w:tblGrid>
      <w:tr>
        <w:trPr>
          <w:trHeight w:val="8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所在地又は住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鉾田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商号又は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代表者職・氏名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使用印鑑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Arial" w:hAnsi="Arial"/>
              </w:rPr>
              <w:t>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Arial" w:hAnsi="Arial"/>
        </w:rPr>
        <w:t>　変更年月日　　　　　　年　　月　　日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Arial" w:hAnsi="Arial"/>
        </w:rPr>
        <w:t>　変更事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664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変更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変更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Arial" w:hAnsi="Arial"/>
        </w:rPr>
        <w:t>＊添付書類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許可・免許が必要な業種の変更又は追加を希望する方は，その資格を証明する書類の写しを添付してください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>
          <w:rFonts w:ascii="Arial" w:hAnsi="Arial"/>
        </w:rPr>
        <w:t>　廃止年月日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※</w:t>
      </w:r>
      <w:r>
        <w:rPr>
          <w:rFonts w:ascii="Arial" w:hAnsi="Arial"/>
        </w:rPr>
        <w:t>不要な文字は二重線により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2:00Z</dcterms:created>
  <dc:creator>(株)ぎょうせい</dc:creator>
  <dc:description/>
  <dc:language>en-US</dc:language>
  <cp:lastModifiedBy/>
  <dcterms:modified xsi:type="dcterms:W3CDTF">2021-07-30T12:23:00Z</dcterms:modified>
  <cp:revision>4</cp:revision>
  <dc:subject/>
  <dc:title>様式第4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UDB26066</vt:lpwstr>
  </property>
</Properties>
</file>