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使　用　印　鑑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4"/>
          <w:szCs w:val="24"/>
        </w:rPr>
        <w:t>鉾田市長　　殿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所在地又は住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印鑑は，入札及び見積もりに参加し，契約の締結並びに代金の請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及び受領のために使用したいので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850"/>
        <w:gridCol w:w="2552"/>
        <w:gridCol w:w="1364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　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　　　印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53:00Z</dcterms:created>
  <dc:creator>user</dc:creator>
  <dc:description/>
  <cp:keywords/>
  <dc:language>en-US</dc:language>
  <cp:lastModifiedBy>URUDB26066</cp:lastModifiedBy>
  <cp:lastPrinted>2012-12-19T14:35:00Z</cp:lastPrinted>
  <dcterms:modified xsi:type="dcterms:W3CDTF">2021-04-19T07:40:00Z</dcterms:modified>
  <cp:revision>7</cp:revision>
  <dc:subject/>
  <dc:title/>
</cp:coreProperties>
</file>