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次鉾田市行政改革大綱　行政改革推進プランの進捗状況（令和３年度）について</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行革推進プランについて</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市では、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に、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令和元年度）から令和</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度までの行政改革の基本的な方針を示した「第３次鉾田市行政改革大綱」を策定しました。</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大綱に定めた基本理念である『未来を培う「市民協働」とみんなの「想い」をつむぐ行財政運営』に基づく、３つの基本方針（方針１：市民ニーズに対応した行財政運営の推進、方針２：市民の信頼に応える組織と職員の意識改革、方針３：「自助・共助・公助」の確立によるまちづくりの推進）に基づく推進項目を具体的かつ着実に推進するため、「鉾田市行政改革推進プラン」を策定しました。</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行政改革推進プランは、「第３次鉾田市行政改革大綱」に定められた３つの基本方針、７つの重点目標及び</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の推進項目について、計画期間内（令和元年度から令和５年度）に本市が取り組むべき具体的な事項を定めています。</w: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計画の進行管理と公表</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鉾田市行政改革推進本部を中心に進行管理や必要な見直しを適宜行うこととしており、令和３年度においては、新型コロナウイルス感染症の影響等を考慮し、行政改革推進プランにおける具体的な実施項目の見直しを行いました。また、進捗状況については、市の広報誌やホームページで公表することとしており、今回、行政改革推進プランの令和３年度の進捗状況について、市ホームページにおいて公表することとします。</w: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プランの進捗状況</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３年度における各実施項目について、各課で評価を行った結果、下記のとおりとなります。</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方針ベース】　</w:t>
      </w:r>
      <w:r>
        <w:rPr>
          <w:rFonts w:ascii="HG丸ｺﾞｼｯｸM-PRO" w:hAnsi="HG丸ｺﾞｼｯｸM-PRO" w:cs="HG丸ｺﾞｼｯｸM-PRO" w:eastAsia="HG丸ｺﾞｼｯｸM-PRO"/>
          <w:szCs w:val="21"/>
        </w:rPr>
        <w:t>※評価　ＡＡ：予定以上に進捗　Ａ：予定どおり進捗</w:t>
      </w:r>
    </w:p>
    <w:p>
      <w:pPr>
        <w:pStyle w:val="Normal"/>
        <w:ind w:firstLine="210"/>
        <w:rPr/>
      </w:pPr>
      <w:r>
        <w:rPr>
          <w:rFonts w:ascii="HG丸ｺﾞｼｯｸM-PRO" w:hAnsi="HG丸ｺﾞｼｯｸM-PRO" w:cs="HG丸ｺﾞｼｯｸM-PRO" w:eastAsia="HG丸ｺﾞｼｯｸM-PRO"/>
          <w:szCs w:val="21"/>
        </w:rPr>
        <w:t xml:space="preserve">　　　　　　　　　　　　 </w:t>
      </w:r>
      <w:r>
        <w:rPr/>
        <w:t>Ｂ：やや遅れている　　Ｃ：</w:t>
      </w:r>
      <w:r>
        <w:rPr/>
        <w:t>1</w:t>
      </w:r>
      <w:r>
        <w:rPr/>
        <w:t>年以上遅れている</w:t>
      </w:r>
    </w:p>
    <w:tbl>
      <w:tblPr>
        <w:tblW w:w="8045" w:type="dxa"/>
        <w:jc w:val="left"/>
        <w:tblInd w:w="675" w:type="dxa"/>
        <w:tblLayout w:type="fixed"/>
        <w:tblCellMar>
          <w:top w:w="0" w:type="dxa"/>
          <w:left w:w="108" w:type="dxa"/>
          <w:bottom w:w="0" w:type="dxa"/>
          <w:right w:w="108" w:type="dxa"/>
        </w:tblCellMar>
      </w:tblPr>
      <w:tblGrid>
        <w:gridCol w:w="5777"/>
        <w:gridCol w:w="1199"/>
        <w:gridCol w:w="106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捗状況</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数</w:t>
            </w:r>
          </w:p>
        </w:tc>
      </w:tr>
      <w:tr>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市民ニーズに対応した行財政運営の推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４</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市民の信頼に応える組織と職員の意識改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自助・共助・公助」の確立によるまちづくりの推進</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r>
      <w:tr>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70" w:hRule="atLeast"/>
        </w:trPr>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bl>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重点目標ベース】  　</w:t>
      </w:r>
      <w:r>
        <w:rPr>
          <w:rFonts w:ascii="HG丸ｺﾞｼｯｸM-PRO" w:hAnsi="HG丸ｺﾞｼｯｸM-PRO" w:cs="HG丸ｺﾞｼｯｸM-PRO" w:eastAsia="HG丸ｺﾞｼｯｸM-PRO"/>
          <w:szCs w:val="21"/>
        </w:rPr>
        <w:t>※評価　ＡＡ：予定以上に進捗　Ａ：予定どおり進捗</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Ｂ：やや遅れている　　Ｃ：</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上遅れている</w:t>
      </w:r>
    </w:p>
    <w:tbl>
      <w:tblPr>
        <w:tblW w:w="8095" w:type="dxa"/>
        <w:jc w:val="left"/>
        <w:tblInd w:w="660" w:type="dxa"/>
        <w:tblLayout w:type="fixed"/>
        <w:tblCellMar>
          <w:top w:w="0" w:type="dxa"/>
          <w:left w:w="108" w:type="dxa"/>
          <w:bottom w:w="0" w:type="dxa"/>
          <w:right w:w="108" w:type="dxa"/>
        </w:tblCellMar>
      </w:tblPr>
      <w:tblGrid>
        <w:gridCol w:w="866"/>
        <w:gridCol w:w="4961"/>
        <w:gridCol w:w="1134"/>
        <w:gridCol w:w="113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捗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数</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１</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務事業の効率化と行政サービスの</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財政運営の改善・効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公共施設の効率的な配置・運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２</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組織の機能化・適正な組織運営の推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職員能力と資質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３</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市民協働の推進・市民活動の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市民への情報発信の強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推進項目ベース】 　</w:t>
      </w:r>
      <w:r>
        <w:rPr>
          <w:rFonts w:ascii="HG丸ｺﾞｼｯｸM-PRO" w:hAnsi="HG丸ｺﾞｼｯｸM-PRO" w:cs="HG丸ｺﾞｼｯｸM-PRO" w:eastAsia="HG丸ｺﾞｼｯｸM-PRO"/>
          <w:szCs w:val="21"/>
        </w:rPr>
        <w:t>※評価　ＡＡ：予定以上に進捗　Ａ：予定どおり進捗</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Ｂ：やや遅れている　　Ｃ：</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以上遅れている</w:t>
      </w:r>
    </w:p>
    <w:tbl>
      <w:tblPr>
        <w:tblW w:w="8237" w:type="dxa"/>
        <w:jc w:val="left"/>
        <w:tblInd w:w="660" w:type="dxa"/>
        <w:tblLayout w:type="fixed"/>
        <w:tblCellMar>
          <w:top w:w="0" w:type="dxa"/>
          <w:left w:w="108" w:type="dxa"/>
          <w:bottom w:w="0" w:type="dxa"/>
          <w:right w:w="108" w:type="dxa"/>
        </w:tblCellMar>
      </w:tblPr>
      <w:tblGrid>
        <w:gridCol w:w="1008"/>
        <w:gridCol w:w="1417"/>
        <w:gridCol w:w="3686"/>
        <w:gridCol w:w="1134"/>
        <w:gridCol w:w="992"/>
      </w:tblGrid>
      <w:tr>
        <w:trPr>
          <w:trHeight w:val="3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進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捗状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数</w:t>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事務事業の抜本的な見直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窓口等の行政サービス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広域的な連携の検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計画的な財政運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市有財産の有効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地方公営企業会計及び特別会計の</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３</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公共施設の長寿命化と施設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公共施設のあり方についての検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効率的な組織・機構の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定員管理の適正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職員研修の充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職員意識の向上と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針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市民ニーズの把握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市民主体による活動の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住民・市民団体と連携した事業展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点目標</w:t>
            </w:r>
            <w:r>
              <w:rPr>
                <w:rFonts w:eastAsia="HG丸ｺﾞｼｯｸM-PRO" w:cs="HG丸ｺﾞｼｯｸM-PRO" w:ascii="HG丸ｺﾞｼｯｸM-PRO" w:hAnsi="HG丸ｺﾞｼｯｸM-PRO"/>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多様な媒体を活用した情報発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方法の拡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市民協働による双方向の情報発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盤の整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340"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bl>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今後の方向性</w:t>
      </w:r>
    </w:p>
    <w:p>
      <w:pPr>
        <w:pStyle w:val="Normal"/>
        <w:ind w:left="220" w:hanging="220"/>
        <w:jc w:val="left"/>
        <w:rPr/>
      </w:pPr>
      <w:r>
        <w:rPr>
          <w:rFonts w:ascii="HG丸ｺﾞｼｯｸM-PRO" w:hAnsi="HG丸ｺﾞｼｯｸM-PRO" w:cs="HG丸ｺﾞｼｯｸM-PRO" w:eastAsia="HG丸ｺﾞｼｯｸM-PRO"/>
          <w:sz w:val="22"/>
          <w:szCs w:val="22"/>
        </w:rPr>
        <w:t>　　進捗状況においては、概ね予定どおり進捗している項目が多くを占めている状況です。しかし、令和３年度に行政改革推進プランにおける具体的な実施項目の見直しを行ったところでありますが、進捗が遅れている項目も散見されることから、今後もより適切な進捗管理に努め、本計画期間内における着実な実施項目の推進を図ります。</w:t>
      </w:r>
    </w:p>
    <w:sectPr>
      <w:footerReference w:type="default" r:id="rId2"/>
      <w:type w:val="nextPage"/>
      <w:pgSz w:w="11906" w:h="16838"/>
      <w:pgMar w:left="1440" w:right="1286" w:gutter="0" w:header="0"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結語"/>
    <w:basedOn w:val="Normal"/>
    <w:qFormat/>
    <w:pPr>
      <w:jc w:val="right"/>
    </w:pPr>
    <w:rPr>
      <w:rFonts w:ascii="HG丸ｺﾞｼｯｸM-PRO" w:hAnsi="HG丸ｺﾞｼｯｸM-PRO" w:eastAsia="HG丸ｺﾞｼｯｸM-PR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4:00Z</dcterms:created>
  <dc:creator>URJDF8052</dc:creator>
  <dc:description/>
  <cp:keywords/>
  <dc:language>en-US</dc:language>
  <cp:lastModifiedBy>URUDB8035</cp:lastModifiedBy>
  <cp:lastPrinted>2020-05-21T16:57:00Z</cp:lastPrinted>
  <dcterms:modified xsi:type="dcterms:W3CDTF">2022-05-09T04:20:00Z</dcterms:modified>
  <cp:revision>22</cp:revision>
  <dc:subject/>
  <dc:title>平成１９年２月   日</dc:title>
</cp:coreProperties>
</file>