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１－１号（非農地証明）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証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lang w:eastAsia="zh-TW"/>
        </w:rPr>
        <w:t>明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lang w:eastAsia="zh-TW"/>
        </w:rPr>
        <w:t>願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鉾田市農業委員会会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ind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願出人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記土地については、農地法第２条の農地でないことを証明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　土地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942"/>
        <w:gridCol w:w="900"/>
        <w:gridCol w:w="900"/>
        <w:gridCol w:w="1080"/>
        <w:gridCol w:w="1081"/>
        <w:gridCol w:w="1087"/>
        <w:gridCol w:w="2152"/>
      </w:tblGrid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登記簿地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状況及び経過年数</w:t>
            </w:r>
          </w:p>
        </w:tc>
      </w:tr>
      <w:tr>
        <w:trPr>
          <w:trHeight w:val="10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鉾田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２　現在の利用状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非農地となった時期及び証明を必要とする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添付書面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ア　非農地となったことが客観的に証明できる公的証明等（家屋登記簿謄本、課税証明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イ　現況写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ウ　土地登記事項証明書（全部事項証明書に限る）</w:t>
      </w:r>
    </w:p>
    <w:p>
      <w:pPr>
        <w:pStyle w:val="Normal"/>
        <w:rPr/>
      </w:pPr>
      <w:r>
        <w:rPr>
          <w:sz w:val="18"/>
          <w:szCs w:val="18"/>
        </w:rPr>
        <w:t>エ　願出書土地の公図の写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514858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（　奥　書　証　明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上記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のとおり農地法第２条の農地で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鉾田市農業委員会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6pt;mso-wrap-distance-left:7.1pt;mso-wrap-distance-right:7.1pt;mso-wrap-distance-top:0pt;mso-wrap-distance-bottom:0pt;margin-top:26.7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　奥　書　証　明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上記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のとおり農地法第２条の農地でない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鉾田市農業委員会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57:00Z</dcterms:created>
  <dc:creator>農業委員会</dc:creator>
  <dc:description/>
  <cp:keywords/>
  <dc:language>en-US</dc:language>
  <cp:lastModifiedBy>URUDB4096</cp:lastModifiedBy>
  <cp:lastPrinted>2008-08-14T15:47:00Z</cp:lastPrinted>
  <dcterms:modified xsi:type="dcterms:W3CDTF">2019-05-08T02:05:00Z</dcterms:modified>
  <cp:revision>10</cp:revision>
  <dc:subject/>
  <dc:title>様式１２－１号（非農地証明）</dc:title>
</cp:coreProperties>
</file>