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46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私は、右の者を代理人として左記の行為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農地法第３条の規定による許可申請及び受領に関する一切の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w w:val="86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2:00Z</dcterms:created>
  <dc:creator>CLDF0152</dc:creator>
  <dc:description/>
  <cp:keywords/>
  <dc:language>en-US</dc:language>
  <cp:lastModifiedBy>URUDB29092</cp:lastModifiedBy>
  <cp:lastPrinted>2010-01-21T15:12:00Z</cp:lastPrinted>
  <dcterms:modified xsi:type="dcterms:W3CDTF">2023-09-03T23:47:00Z</dcterms:modified>
  <cp:revision>4</cp:revision>
  <dc:subject/>
  <dc:title>委任状</dc:title>
</cp:coreProperties>
</file>