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－１号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22" w:type="dxa"/>
        <w:jc w:val="left"/>
        <w:tblInd w:w="-10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302"/>
        <w:gridCol w:w="882"/>
        <w:gridCol w:w="924"/>
        <w:gridCol w:w="672"/>
        <w:gridCol w:w="84"/>
        <w:gridCol w:w="462"/>
        <w:gridCol w:w="168"/>
        <w:gridCol w:w="378"/>
        <w:gridCol w:w="588"/>
        <w:gridCol w:w="126"/>
        <w:gridCol w:w="630"/>
        <w:gridCol w:w="756"/>
        <w:gridCol w:w="924"/>
        <w:gridCol w:w="378"/>
        <w:gridCol w:w="546"/>
        <w:gridCol w:w="802"/>
      </w:tblGrid>
      <w:tr>
        <w:trPr>
          <w:trHeight w:val="4032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農地法第４条の規定によ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  城  県  知  事　　様</w:t>
            </w:r>
          </w:p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鉾田市農業委員会会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下記によって、農地を農地以外のものに転用したいので、農地法第４条の規定により許可を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申請者の</w:t>
            </w:r>
          </w:p>
          <w:p>
            <w:pPr>
              <w:pStyle w:val="Normal"/>
              <w:ind w:first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ind w:first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）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  <w:p>
            <w:pPr>
              <w:pStyle w:val="Normal"/>
              <w:ind w:firstLine="30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齢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名　称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　在　地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00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用　　途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許可を受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けようと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土地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表示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 地 の 所 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ａ当普通収穫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　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郡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－１号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1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4"/>
        <w:gridCol w:w="1218"/>
        <w:gridCol w:w="1134"/>
        <w:gridCol w:w="1134"/>
        <w:gridCol w:w="1134"/>
        <w:gridCol w:w="462"/>
        <w:gridCol w:w="672"/>
        <w:gridCol w:w="1134"/>
        <w:gridCol w:w="1176"/>
      </w:tblGrid>
      <w:tr>
        <w:trPr>
          <w:trHeight w:val="4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転用計画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事由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手 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成 令和　　年　　月　　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または施設の操業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　　　用　 　期　　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 年　 　月 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　　　　　　　　 年間</w:t>
            </w:r>
          </w:p>
        </w:tc>
      </w:tr>
      <w:tr>
        <w:trPr>
          <w:trHeight w:val="10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に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る事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又は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</w:t>
            </w:r>
          </w:p>
          <w:p>
            <w:pPr>
              <w:pStyle w:val="Normal"/>
              <w:ind w:firstLine="3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 築 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物）の名称及び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相当数（又は工作物の総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棟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の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建築面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工作物の総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要面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資金調達に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いての計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転用するこ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によって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じる付近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土地、作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、家畜等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被害の有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及び防除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概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 その他参考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なるべき</w:t>
            </w:r>
          </w:p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8:00Z</dcterms:created>
  <dc:creator>鉾田市役所</dc:creator>
  <dc:description/>
  <cp:keywords/>
  <dc:language>en-US</dc:language>
  <cp:lastModifiedBy>URUDB29092</cp:lastModifiedBy>
  <cp:lastPrinted>2009-07-08T10:02:00Z</cp:lastPrinted>
  <dcterms:modified xsi:type="dcterms:W3CDTF">2023-09-01T07:26:00Z</dcterms:modified>
  <cp:revision>9</cp:revision>
  <dc:subject/>
  <dc:title/>
</cp:coreProperties>
</file>