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諾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　　　　　　　　　　　　　　　　　の住宅の　　　　　　　を下記の所有地に埋設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鉾田市　　　　　　　　　番地　　地目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4:00Z</dcterms:created>
  <dc:creator>URJDB6065</dc:creator>
  <dc:description/>
  <cp:keywords/>
  <dc:language>en-US</dc:language>
  <cp:lastModifiedBy>URUDB37060</cp:lastModifiedBy>
  <cp:lastPrinted>2019-06-13T16:59:00Z</cp:lastPrinted>
  <dcterms:modified xsi:type="dcterms:W3CDTF">2022-04-27T01:14:00Z</dcterms:modified>
  <cp:revision>2</cp:revision>
  <dc:subject/>
  <dc:title>様式第１号（第５条関係）</dc:title>
</cp:coreProperties>
</file>