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公共公益施設検査済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鉾田市長　　　　　　　　　　　印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付けで依頼のあった公共公益施設工事完了検査を実施した結果，申請内容に適合していると認められるので，鉾田市開発指導要綱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05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検査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開発行為の区域の所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開発行為の許可番号　　　　　　　　年　　月　　日付け第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30:00Z</dcterms:created>
  <dc:creator>URDF1116</dc:creator>
  <dc:description/>
  <dc:language>en-US</dc:language>
  <cp:lastModifiedBy>URUDB6056</cp:lastModifiedBy>
  <cp:lastPrinted>2009-10-29T15:05:00Z</cp:lastPrinted>
  <dcterms:modified xsi:type="dcterms:W3CDTF">2021-03-16T04:42:00Z</dcterms:modified>
  <cp:revision>14</cp:revision>
  <dc:subject/>
  <dc:title>○古河市宅地開発指導要綱</dc:title>
</cp:coreProperties>
</file>