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sz w:val="28"/>
          <w:szCs w:val="28"/>
        </w:rPr>
        <w:t>登記原因証明情</w:t>
      </w:r>
      <w:r>
        <w:rPr>
          <w:rFonts w:ascii="ＭＳ 明朝;MS Mincho" w:hAnsi="ＭＳ 明朝;MS Mincho" w:cs="ＭＳ 明朝;MS Mincho"/>
          <w:b/>
          <w:sz w:val="28"/>
          <w:szCs w:val="28"/>
        </w:rPr>
        <w:t>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登記申請情報の要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の目的　　所有権移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の原因　　　　　年　　月　　日　帰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当事者　権利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 茨城県鉾田市鉾田</w:t>
      </w:r>
      <w:r>
        <w:rPr>
          <w:rFonts w:cs="ＭＳ 明朝;MS Mincho" w:ascii="ＭＳ 明朝;MS Mincho" w:hAnsi="ＭＳ 明朝;MS Mincho"/>
          <w:sz w:val="22"/>
          <w:szCs w:val="22"/>
        </w:rPr>
        <w:t>1444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ind w:firstLine="29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鉾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義務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firstLine="15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不動産の表示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858"/>
        <w:gridCol w:w="1859"/>
        <w:gridCol w:w="1859"/>
      </w:tblGrid>
      <w:tr>
        <w:trPr>
          <w:trHeight w:val="40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2"/>
                <w:lang w:val="en-US" w:eastAsia="ja-JP" w:bidi="ar-SA"/>
              </w:rPr>
              <w:t>土地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在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登記の原因となる事実又は法律行為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，甲に対し　　年　　月　　日に本件不動産が甲に帰属したことにより，本件不動産の所有権は，同日，乙から甲に移転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　　　水戸地方法務局鹿嶋支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62"/>
        <w:gridCol w:w="4515"/>
      </w:tblGrid>
      <w:tr>
        <w:trPr>
          <w:trHeight w:val="60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甲　　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住所　茨城県鉾田市鉾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144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氏名　　　鉾田市長　　　　　　　　　　印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乙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0:00Z</dcterms:created>
  <dc:creator>URDF1116</dc:creator>
  <dc:description/>
  <dc:language>en-US</dc:language>
  <cp:lastModifiedBy>URUDB6056</cp:lastModifiedBy>
  <cp:lastPrinted>2009-10-29T15:05:00Z</cp:lastPrinted>
  <dcterms:modified xsi:type="dcterms:W3CDTF">2021-03-16T04:48:00Z</dcterms:modified>
  <cp:revision>14</cp:revision>
  <dc:subject/>
  <dc:title>○古河市宅地開発指導要綱</dc:title>
</cp:coreProperties>
</file>