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登記原因証明情</w:t>
      </w:r>
      <w:r>
        <w:rPr>
          <w:rFonts w:ascii="ＭＳ 明朝;MS Mincho" w:hAnsi="ＭＳ 明朝;MS Mincho" w:cs="ＭＳ 明朝;MS Mincho"/>
          <w:b/>
          <w:sz w:val="28"/>
          <w:szCs w:val="28"/>
        </w:rPr>
        <w:t>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登記申請情報の要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登記の目的　　所有権移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登記の原因　　　　　年　　月　　日　寄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当事者　権利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 茨城県鉾田市鉾田</w:t>
      </w:r>
      <w:r>
        <w:rPr>
          <w:rFonts w:cs="ＭＳ 明朝;MS Mincho" w:ascii="ＭＳ 明朝;MS Mincho" w:hAnsi="ＭＳ 明朝;MS Mincho"/>
          <w:sz w:val="22"/>
          <w:szCs w:val="22"/>
        </w:rPr>
        <w:t>1444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ind w:firstLine="29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鉾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義務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ind w:firstLine="15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不動産の表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858"/>
        <w:gridCol w:w="1859"/>
        <w:gridCol w:w="1859"/>
      </w:tblGrid>
      <w:tr>
        <w:trPr>
          <w:trHeight w:val="40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ja-JP" w:bidi="ar-SA"/>
              </w:rPr>
              <w:t>土地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登記の原因となる事実又は法律行為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乙は，甲に対し　　年　　月　　日，本件不動産を寄附したことにより，本件不動産の所有権は，同日，乙から甲に移転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　　　水戸地方法務局鹿嶋支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62"/>
        <w:gridCol w:w="4515"/>
      </w:tblGrid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甲　　　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住所　茨城県鉾田市鉾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144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氏名　　　鉾田市長　　　　　　　　　　印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乙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49:00Z</dcterms:modified>
  <cp:revision>14</cp:revision>
  <dc:subject/>
  <dc:title>○古河市宅地開発指導要綱</dc:title>
</cp:coreProperties>
</file>