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様式第１号（第６条関係）　</w:t>
      </w:r>
    </w:p>
    <w:p>
      <w:pPr>
        <w:pStyle w:val="Normal"/>
        <w:overflowPunct w:val="false"/>
        <w:spacing w:lineRule="exact" w:line="240"/>
        <w:ind w:right="-43" w:firstLine="9285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ind w:right="-43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年　　月　　日　</w:t>
      </w:r>
    </w:p>
    <w:p>
      <w:pPr>
        <w:pStyle w:val="Normal"/>
        <w:overflowPunct w:val="false"/>
        <w:spacing w:lineRule="exact" w:line="24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鉾田市長　様</w:t>
      </w:r>
    </w:p>
    <w:p>
      <w:pPr>
        <w:pStyle w:val="Normal"/>
        <w:overflowPunct w:val="false"/>
        <w:ind w:firstLine="514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住　　所　　　　　　　　　　　　　　　　　</w:t>
      </w:r>
    </w:p>
    <w:p>
      <w:pPr>
        <w:pStyle w:val="Normal"/>
        <w:overflowPunct w:val="false"/>
        <w:spacing w:before="166" w:after="0"/>
        <w:ind w:right="17" w:firstLine="514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 xml:space="preserve">氏　　名　　　　　　　　　　　　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 xml:space="preserve">  </w:t>
      </w:r>
    </w:p>
    <w:p>
      <w:pPr>
        <w:pStyle w:val="Normal"/>
        <w:overflowPunct w:val="false"/>
        <w:spacing w:before="166" w:after="0"/>
        <w:ind w:firstLine="5148"/>
        <w:jc w:val="left"/>
        <w:textAlignment w:val="baseline"/>
        <w:rPr>
          <w:rFonts w:ascii="ＭＳ 明朝;MS Mincho" w:hAnsi="ＭＳ 明朝;MS Mincho" w:eastAsia="PMingLiU;新細明體" w:cs="ＭＳ 明朝;MS Mincho"/>
          <w:kern w:val="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lang w:eastAsia="zh-TW"/>
        </w:rPr>
        <w:t>電話番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自宅）</w:t>
      </w:r>
    </w:p>
    <w:p>
      <w:pPr>
        <w:pStyle w:val="Normal"/>
        <w:overflowPunct w:val="false"/>
        <w:spacing w:before="166" w:after="0"/>
        <w:ind w:firstLine="5148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ascii="游明朝" w:hAnsi="游明朝" w:cs="游明朝" w:eastAsia="游明朝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携帯）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　　　　　　　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  <w:lang w:eastAsia="zh-TW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環境保全型土壌消毒事業助成金交付申請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240"/>
        <w:ind w:firstLine="266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令和７年度において、下記のとおり環境保全型土壌消毒事業助成金の交付を受けたく、要綱第６条の規定により助成金の交付を申請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記</w:t>
      </w:r>
    </w:p>
    <w:p>
      <w:pPr>
        <w:pStyle w:val="Normal"/>
        <w:overflowPunct w:val="false"/>
        <w:spacing w:lineRule="exact" w:line="240"/>
        <w:ind w:firstLine="133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実施状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4586"/>
        <w:gridCol w:w="1374"/>
        <w:gridCol w:w="438"/>
      </w:tblGrid>
      <w:tr>
        <w:trPr>
          <w:trHeight w:val="4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実施作物名</w:t>
            </w:r>
          </w:p>
        </w:tc>
        <w:tc>
          <w:tcPr>
            <w:tcW w:w="6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メロン ・ いちご ・ みずな　・　パセリ　・　ほうれんそう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小松菜 ・ トマト　・　かんしょ苗床</w:t>
            </w:r>
          </w:p>
        </w:tc>
      </w:tr>
      <w:tr>
        <w:trPr>
          <w:trHeight w:val="41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4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該当するものに○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6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実施場所及び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実施面積</w:t>
            </w:r>
          </w:p>
        </w:tc>
        <w:tc>
          <w:tcPr>
            <w:tcW w:w="4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番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番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番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57" w:hRule="atLeast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購入内容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フスマ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           　　　　　 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米ぬ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　　　　　　　  　　　 　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bookmarkStart w:id="0" w:name="_Hlk195169807"/>
            <w:bookmarkStart w:id="1" w:name="_Hlk195169807"/>
            <w:bookmarkEnd w:id="1"/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糖含有珪藻土                 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額                    　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DengXian;等线" w:cs="ＭＳ 明朝;MS Mincho"/>
          <w:kern w:val="0"/>
          <w:sz w:val="2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位置図（住宅地図等）　２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.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領収書（フスマや米ぬか等の数量の記載があるもの</w:t>
      </w:r>
      <w:r>
        <w:rPr>
          <w:rFonts w:ascii="ＭＳ 明朝;MS Mincho" w:hAnsi="ＭＳ 明朝;MS Mincho" w:cs="ＭＳ 明朝;MS Mincho"/>
          <w:kern w:val="0"/>
          <w:sz w:val="20"/>
          <w:szCs w:val="22"/>
          <w:lang w:eastAsia="zh-CN"/>
        </w:rPr>
        <w:t>）</w:t>
      </w:r>
    </w:p>
    <w:p>
      <w:pPr>
        <w:pStyle w:val="Normal"/>
        <w:overflowPunct w:val="false"/>
        <w:ind w:left="606" w:hanging="0"/>
        <w:textAlignment w:val="baseline"/>
        <w:rPr>
          <w:rFonts w:ascii="ＭＳ 明朝;MS Mincho" w:hAnsi="ＭＳ 明朝;MS Mincho" w:eastAsia="DengXian;等线" w:cs="ＭＳ 明朝;MS Mincho"/>
          <w:kern w:val="0"/>
          <w:sz w:val="20"/>
          <w:szCs w:val="22"/>
        </w:rPr>
      </w:pPr>
      <w:r>
        <w:rPr>
          <w:rFonts w:ascii="游明朝" w:hAnsi="游明朝" w:cs="ＭＳ 明朝;MS Mincho" w:eastAsia="游明朝"/>
          <w:kern w:val="0"/>
          <w:sz w:val="20"/>
          <w:szCs w:val="22"/>
        </w:rPr>
        <w:t xml:space="preserve">　　　　　　　　　　　　 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 xml:space="preserve">有・無　支払予定月　　 月 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/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支払方法　現金・口座</w:t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eastAsia="DengXian;等线" w:cs="ＭＳ 明朝;MS Mincho"/>
          <w:kern w:val="0"/>
          <w:sz w:val="20"/>
          <w:szCs w:val="22"/>
        </w:rPr>
      </w:pPr>
      <w:r>
        <w:rPr>
          <w:rFonts w:eastAsia="DengXian;等线"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３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.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その他市長が必要と認める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70840</wp:posOffset>
                </wp:positionV>
                <wp:extent cx="5830570" cy="5054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505440"/>
                          <a:chOff x="0" y="0"/>
                          <a:chExt cx="58305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040"/>
                            <a:ext cx="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29.2pt;width:459.1pt;height:39.8pt" coordorigin="115,584" coordsize="9182,796">
                <v:rect id="shape_0" ID="正方形/長方形 1" stroked="t" o:allowincell="f" style="position:absolute;left:115;top:584;width:9181;height:79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143,592" to="7143,1378" ID="直線コネク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【同意欄】</w:t>
      </w:r>
      <w:r>
        <w:rPr>
          <w:rFonts w:ascii="ＭＳ 明朝;MS Mincho" w:hAnsi="ＭＳ 明朝;MS Mincho" w:cs="ＭＳ 明朝;MS Mincho"/>
        </w:rPr>
        <w:t>同意する場合○を付けてください。</w:t>
      </w:r>
    </w:p>
    <w:p>
      <w:pPr>
        <w:pStyle w:val="Normal"/>
        <w:ind w:firstLine="2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環境保全型土壌消毒事業助成金交付要綱第３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63500</wp:posOffset>
                </wp:positionV>
                <wp:extent cx="121158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同意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5.95pt;mso-wrap-distance-left:9.05pt;mso-wrap-distance-right:9.05pt;mso-wrap-distance-top:0pt;mso-wrap-distance-bottom:0pt;margin-top:5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同意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基づく助成対象者の要件及びその審査について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（参考）令和７年度環境保全型土壌消毒事業助成金交付要綱より抜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5940425" cy="1280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助成金対象者等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301" w:hanging="20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第３条　助成金の交付対象者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鉾田市内に住所を有し、耕作している農家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以下「事業者」という。）と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242" w:hanging="14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２　助成金対象の農地は、前項の事業者が還元型太陽熱土壌消毒実施後に第２条で規定する対象作物を作付けするほ場と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242" w:hanging="14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３　事業者が当該助成金の交付を受けようとする場合は、次の要件を満たさなければならな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242" w:hanging="145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１）　農業用使用済みプラスチック等の適正な処理を行っ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（２）  市税等の滞納が無い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0.85pt;mso-wrap-distance-left:9.05pt;mso-wrap-distance-right:9.05pt;mso-wrap-distance-top:0pt;mso-wrap-distance-bottom:0pt;margin-top:20.5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24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（助成金対象者等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40"/>
                        <w:ind w:left="301" w:hanging="206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第３条　助成金の交付対象者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鉾田市内に住所を有し、耕作している農家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（以下「事業者」という。）とする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40"/>
                        <w:ind w:left="242" w:hanging="145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２　助成金対象の農地は、前項の事業者が還元型太陽熱土壌消毒実施後に第２条で規定する対象作物を作付けするほ場とする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40"/>
                        <w:ind w:left="242" w:hanging="145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３　事業者が当該助成金の交付を受けようとする場合は、次の要件を満たさなければならない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40"/>
                        <w:ind w:left="242" w:hanging="145"/>
                        <w:textAlignment w:val="baseline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（１）　農業用使用済みプラスチック等の適正な処理を行っているこ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（２）  市税等の滞納が無いこ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021" w:footer="720" w:bottom="1134"/>
      <w:pgNumType w:start="1" w:fmt="decimal"/>
      <w:formProt w:val="false"/>
      <w:textDirection w:val="lrTb"/>
      <w:docGrid w:type="linesAndChar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6" w:hanging="36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5:00Z</dcterms:created>
  <dc:creator>URDF1106</dc:creator>
  <dc:description/>
  <cp:keywords/>
  <dc:language>en-US</dc:language>
  <cp:lastModifiedBy>農業振興課</cp:lastModifiedBy>
  <cp:lastPrinted>2025-04-25T10:44:00Z</cp:lastPrinted>
  <dcterms:modified xsi:type="dcterms:W3CDTF">2025-04-25T01:45:00Z</dcterms:modified>
  <cp:revision>2</cp:revision>
  <dc:subject/>
  <dc:title>平成１７年度　メロン生産安定緊急対策助成金交付要項</dc:title>
</cp:coreProperties>
</file>