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Cs w:val="21"/>
        </w:rPr>
        <w:t>様式第５号（第</w:t>
      </w:r>
      <w:r>
        <w:rPr>
          <w:rFonts w:eastAsia="ＭＳ 明朝" w:ascii="ＭＳ 明朝" w:hAnsi="ＭＳ 明朝"/>
          <w:szCs w:val="21"/>
        </w:rPr>
        <w:t>10</w:t>
      </w:r>
      <w:r>
        <w:rPr>
          <w:rFonts w:ascii="Century" w:hAnsi="Century" w:eastAsia="ＭＳ 明朝"/>
          <w:szCs w:val="21"/>
        </w:rPr>
        <w:t>条関係）</w:t>
      </w:r>
    </w:p>
    <w:p>
      <w:pPr>
        <w:pStyle w:val="Normal"/>
        <w:bidi w:val="0"/>
        <w:ind w:left="0" w:right="0" w:hanging="0"/>
        <w:jc w:val="center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  <w:sz w:val="26"/>
          <w:szCs w:val="26"/>
        </w:rPr>
        <w:t>外　部　通　報　書　連　絡　書</w:t>
      </w:r>
    </w:p>
    <w:p>
      <w:pPr>
        <w:pStyle w:val="Normal"/>
        <w:bidi w:val="0"/>
        <w:ind w:left="0" w:right="0" w:hanging="0"/>
        <w:jc w:val="right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17"/>
        <w:gridCol w:w="992"/>
        <w:gridCol w:w="2127"/>
        <w:gridCol w:w="3118"/>
      </w:tblGrid>
      <w:tr>
        <w:trPr>
          <w:trHeight w:val="369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作成年月日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　年　　月　　日</w:t>
            </w:r>
          </w:p>
        </w:tc>
      </w:tr>
      <w:tr>
        <w:trPr>
          <w:trHeight w:val="3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通報者氏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通報者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　　　）</w:t>
            </w:r>
          </w:p>
        </w:tc>
      </w:tr>
      <w:tr>
        <w:trPr>
          <w:trHeight w:val="3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通報者住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事業所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事業所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事業所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事業所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3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での所属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社員（部署：　　　　　　　　　　　　役職：　　　　　　　　　　　　   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派遣労働者（派遣先：　　　　　　　　　　　　　　　　　　　　　　　　     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取引先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取引関係者名：　　　　　　　　部署：　　　　　　　　　　    　    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パート・アルバイ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退職者（退職日：　　　　　年　　月　　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その他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　　　　　　　　　　　　　　　　　　　　　　　　　　　　　　　　　    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希望する連絡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連絡方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電話・電子メール・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・郵送・その他（　　　            ）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自宅・携帯・職場・その他（　　　　　　　　　　    　    　）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連絡番号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件名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具　体　的　内　容</w:t>
            </w:r>
          </w:p>
        </w:tc>
        <w:tc>
          <w:tcPr>
            <w:tcW w:w="9497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※①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通報対象事実は（ 生じている ・ 生じようとしている ・ その他（　　　　　　　　　　　））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 xml:space="preserve">※    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いつ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 xml:space="preserve">※    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どこで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 xml:space="preserve">※    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何を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 xml:space="preserve">※    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どのように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87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何のために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 xml:space="preserve">        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なぜ生じたのか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 xml:space="preserve">       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対象となる法令違反等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※②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通報対象事実を知った経緯：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※③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通報対象事実に対する考え：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④特記事項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証拠書類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有　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書面・音声類・その他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))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・　なし　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 xml:space="preserve">   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調査結果の通知　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希望する　・　希望しない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  <w:sz w:val="18"/>
          <w:szCs w:val="18"/>
        </w:rPr>
        <w:t>太枠内を記入して持参（面談），郵送，</w:t>
      </w:r>
      <w:r>
        <w:rPr>
          <w:rFonts w:eastAsia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eastAsia="ＭＳ Ｐ明朝"/>
          <w:sz w:val="18"/>
          <w:szCs w:val="18"/>
        </w:rPr>
        <w:t>又は電子メールにより受け付けま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  <w:sz w:val="18"/>
          <w:szCs w:val="18"/>
        </w:rPr>
        <w:t>（注１）退職者については，「退職後１年を経過していない者」が公益通報出来ま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  <w:sz w:val="18"/>
          <w:szCs w:val="18"/>
        </w:rPr>
        <w:t>（注２）※欄は必須事項です。記入されていない場合は，公益通報として受け付けられないことがあります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9</Characters>
  <CharactersWithSpaces>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3:00Z</dcterms:created>
  <dc:creator>hokota 049</dc:creator>
  <dc:description/>
  <dc:language>en-US</dc:language>
  <cp:lastModifiedBy/>
  <cp:lastPrinted>2024-03-04T08:58:00Z</cp:lastPrinted>
  <dcterms:modified xsi:type="dcterms:W3CDTF">2025-09-2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kota 049</vt:lpwstr>
  </property>
</Properties>
</file>